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firstLine="2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firstLine="2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ЕФРЕМВОСКИЙ МУНИЦИПАЛЬНЫЙ ОКРУГ</w:t>
      </w:r>
    </w:p>
    <w:p>
      <w:pPr>
        <w:pStyle w:val="Normal"/>
        <w:ind w:firstLine="2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ОЙ ОБЛАСТИ</w:t>
      </w:r>
    </w:p>
    <w:p>
      <w:pPr>
        <w:pStyle w:val="Normal"/>
        <w:ind w:firstLine="2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2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2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2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.08.2025 № 14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ФОРМЫ ПРОВЕРОЧНОГО ЛИСТА (СПИСОК КОНТРОЛЬНЫХ ВОПРОСОВ), ПРИМЕНЯЕМОГО ПРИ ОСУЩЕСТВЛЕНИИ МУНИЦИПАЛЬНОГО ЖИЛИЩНОГО КОНТРОЛЯ НА ТЕРРИТОРИИ 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ЕФРЕМОВСКИЙ МУНИЦИПАЛЬНЫЙ ОКРУГ ТУЛЬСКОЙ ОБЛАСТИ</w:t>
      </w:r>
    </w:p>
    <w:p>
      <w:pPr>
        <w:pStyle w:val="TextBodyIndent"/>
        <w:spacing w:before="0" w:after="0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г.  № 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г. №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Уставом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Ефремовский муниципальный округ Тульской облас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форму проверочного листа (списка контрольных вопросов), применяемого при осуществлении муниципального жилищного контроля на территории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Ефремовский муниципальный округ Тульской облас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настоящее постановление путем его размещения на официальном сайте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Ефремовский муниципальный округ Тульской облас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информационно-коммуникационной сети «Интернет» и в местах для обнародования муниципальных нормативных правовых актов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Ефремовский муниципальный округ Тульской облас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4"/>
      </w:tblGrid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54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54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фремовский муниципальный округ Тульской области</w:t>
            </w:r>
          </w:p>
          <w:p>
            <w:pPr>
              <w:pStyle w:val="Normal"/>
              <w:spacing w:lineRule="auto" w:line="254"/>
              <w:ind w:firstLine="567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.Н. Давыдова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фремовский муниципальный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круг Тульской области 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8.2025 № 1435</w:t>
      </w:r>
    </w:p>
    <w:p>
      <w:pPr>
        <w:pStyle w:val="32"/>
        <w:shd w:fill="auto" w:val="clear"/>
        <w:spacing w:lineRule="auto" w:line="240" w:before="0" w:after="0"/>
        <w:ind w:left="-142"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R-код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документы, оформляемые контрольным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ом, наносится QR-код, сформированный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иным реестром, обеспечивающий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ход на страницу в информационно-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коммуникационной сети "Интернет",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щую запись единого реестра о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актическом мероприятии, контрольном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и в едином реестре, в рамках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го составлен документ.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ьзовании для просмотра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ации QR-кода сведения отображаются 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ограничений доступа к ним.</w:t>
      </w:r>
    </w:p>
    <w:p>
      <w:pPr>
        <w:pStyle w:val="Heading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ФОРМА ПРОВЕРОЧНОГО ЛИСТА (СПИСОК КОНТРОЛЬНЫХ ВОПРОСОВ),</w:t>
      </w:r>
    </w:p>
    <w:p>
      <w:pPr>
        <w:pStyle w:val="Heading1"/>
        <w:widowControl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ПРИМЕНЯЕМОГО ПРИ ОСУЩЕСТВЛЕНИИ МУНИЦИПАЛЬНОГО ЖИЛИЩНОГО КОНТРОЛЯ НА ТЕРРИТОРИИ МУНИЦИПАЛЬНОГО ОБРАЗОВАНИЯ </w:t>
      </w:r>
      <w:r>
        <w:rPr>
          <w:rFonts w:cs="Arial" w:ascii="Arial" w:hAnsi="Arial"/>
          <w:color w:val="000000"/>
          <w:sz w:val="32"/>
          <w:szCs w:val="32"/>
        </w:rPr>
        <w:t>ЕФРЕМОВСКИЙ МУНИЦИПАЛЬНЫЙ ОКРУГ ТУЛЬ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(ДАЛЕЕ ТАКЖЕ – ПРОВЕРОЧНЫЙ ЛИСТ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«____»___________20___              г. Ефремов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1. Вид    контроля,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  <w:sz w:val="24"/>
          <w:szCs w:val="24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  <w:sz w:val="24"/>
          <w:szCs w:val="24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5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84"/>
        <w:gridCol w:w="1900"/>
        <w:gridCol w:w="567"/>
        <w:gridCol w:w="850"/>
        <w:gridCol w:w="1802"/>
        <w:gridCol w:w="2071"/>
      </w:tblGrid>
      <w:tr>
        <w:trPr>
          <w:trHeight w:val="3157" w:hRule="atLeast"/>
        </w:trPr>
        <w:tc>
          <w:tcPr>
            <w:tcW w:w="833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1900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>
          <w:trHeight w:val="958" w:hRule="atLeast"/>
        </w:trPr>
        <w:tc>
          <w:tcPr>
            <w:tcW w:w="83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именимо</w:t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по              содержанию              фундамента              подвалов?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ункт 4.1.3 Постановления             Госстроя РФ от 27.09.2003г. № 170 "Об утверждении Правил и норм технической эксплуатации            жилищного фонда" (далее -             Правила № 170)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аются ли требования по содержанию               подвальных              помещений?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 3.4.1-3.4.4; 4.1.15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 № 17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аются ли требования по              содержанию стен многоквартирных домов?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 4.2.1.1-4.2.2.4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 № 17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аются ли требования по               содержанию             фасадов              многоквартирных домов?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 4.2.3-4.2.3.17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 № 17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аются ли обязательные            требования по               содержанию                 перекрытий              многоквартирных домов?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 4.3.1-4.3.7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 № 17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аются ли обязательные               требования по               техническому              обслуживанию крыш и                      водоотводящих устройств?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 4.6.1.1-4.6.4.1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 № 17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аются ли обязательные              требования по               содержанию                лестниц                  многоквартирного дома?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 4.8.1-4.8.1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 № 17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аются ли обязательные             требования по                содержанию лестничных клеток многоквартирного дома?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 3.2.2-3.2.18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 № 17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аются ли обязательные              требования по               содержанию систем отопления                многоквартирного дома?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 5.1.1-5.1.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 № 17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аются ли обязательные             требования по             содержанию систем водоснабжения и         канализации               многоквартирного дома?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 5.8.1-5.8.4; 5.8.6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 № 17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аются ли обязательные               требования по             подготовке жилого фонда к сезонной эксплуатации?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 2.6.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 № 17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аются ли правила уборки         придомовой               территории?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 3.6.1-3.6.9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 № 17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аются ли правила уборки        придомовой             территории в летний период?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 3.6.10-3.6.1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 № 17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людаются ли правила уборки       придомовой территории в зимний период?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 3.6.14-3.6.27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 № 17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0" w:name="_Hlk78455926"/>
            <w:bookmarkStart w:id="1" w:name="_Hlk78455926"/>
            <w:bookmarkEnd w:id="1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780" w:after="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44:00Z</dcterms:created>
  <dc:creator>Кудрявцева</dc:creator>
  <dc:description/>
  <cp:keywords/>
  <dc:language>en-US</dc:language>
  <cp:lastModifiedBy>Архипова</cp:lastModifiedBy>
  <cp:lastPrinted>2025-08-25T17:17:00Z</cp:lastPrinted>
  <dcterms:modified xsi:type="dcterms:W3CDTF">2025-08-25T14:44:00Z</dcterms:modified>
  <cp:revision>2</cp:revision>
  <dc:subject/>
  <dc:title> </dc:title>
</cp:coreProperties>
</file>