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10.03.20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3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0.02.2015 № 347  «Об утверждении Порядка осуществления финансовым управлением администрации муниципального образования город Ефремов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Федеральными законами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27.12.2019   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2.2015 № 347  «Об утверждении Порядка осуществления финансовым управлением администрации муниципального образования город Ефремов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(далее – Постановление № 34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преамбуле Постановления № 347 слова «с Бюджетным кодексом» заменить словами «со статьей 269.2 Бюджетного кодекс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Порядке осуществления финансовым управлением администрации муниципального образования город Ефремов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твержденном Постановлением № 347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 в подпункте в) пункта 5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далее по тексту слова «субъекта контроля» заменить словами «объекта контроля» в соответствующем падеж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2. в подпункте в) пункта 5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лова  «нужд субъекта Российской Федерации (муниципальных нужд)» заменить словами «муниципальных нужд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3.  пункт 5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дополнить новым подпунктом е) следующего содержания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е) в случае выявления обстоятельств и фактов, свидетельствующих о признаках административного правонарушения, информация о выявленных нарушениях в течение 15 дней с даты выявления таких обстоятельств направляется в уполномоченный на осуществление контроля в сфере закупок орган исполнительной власти Туль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4. 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дополнить  пунктом 5.1 следующего содержания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5.1. Объекты контроля имею прав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 непосредственно присутствовать при проведении контрольного мероприятия, давать объяснения по вопросам, относящимся к теме контрольного мероприят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 получать информацию, которая относится к теме контроль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знакомиться с результатами контрольного мероприятия и указывать в акте проверки (ревизии)  о своем согласии или несогласии с ними, а также с отдельными действиями должностных лиц финансового управления, участвовавших в проведении проверки (ревизии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)  обжаловать действия (бездействие) должностных лиц финансового управления, участвовавших в проведении проверки (ревизии), повлекшие за собой нарушение прав объектов контроля при проведении контрольного мероприятия в административном и (или) судебном порядке в соответствии с законодательством Российской Федерации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5. в абзаце первом пункта 6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лова «в соответствии с  частью 27 статьи 99 Федерального закона» 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6. подпункт в) пункта 6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в) направлять представления, предписания и уведомления о применении бюджетных мер принуждения в случаях, предусмотренных законодательством Российской Федер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2.7. пункт 6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дополнить новым подпунктом д) следующего содержания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д)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»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8. 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дополнить  пунктом 6.1 следующего содержания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6.1. Объекты контроля (их должностные лица) обяза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 не препятствовать законной деятельности должностных лиц финансового управления по проведению контрольного мероприятия, в том числе обеспечивать беспрепятственный доступ в помещения и на территорию объектов контроля, выполнять их законные треб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запросу должностных лиц финансового управления, уполномоченных на осуществление внутреннего муниципального финансового контроля, объекта контроля обязаны своевременно и в полном объеме предоставлять информацию, документы и материалы (подлинники или копии, заверенные объектом контрол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 осуществлять организационно-техническое обеспечение проведения контрольного мероприятия, в том числе предоставлять помещение для работы, оргтехнику, средства связи (за исключением мобильной связи) и иные, необходимые для проведения контрольного мероприятия, средства и оборуд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 в течение 3 рабочих дней возвратить один экземпляр акта в финансовое управление, с отметкой «С актом ознакомлен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9. в пункте 8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сле слов «предписания»  и далее по тексту дополнить словами «и (или) представления» в соответствующем падеж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0.  в абзаце первом пункта 10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лова  «предусмотренный пунктом 5 части 11 статьи 99 Федерального закона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11.  пункт 1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I  изложить в новой редакции:  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>«13. В рамках настоящего Порядка предметом контроля в сфере закупок является контроль в отношении:</w:t>
      </w:r>
    </w:p>
    <w:p>
      <w:pPr>
        <w:pStyle w:val="Normal"/>
        <w:numPr>
          <w:ilvl w:val="0"/>
          <w:numId w:val="1"/>
        </w:numPr>
        <w:ind w:left="0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правил нормирования в сфере закупок, предусмотренного статьей 19 Федерального закона о контрактной систе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2.  в пункте 45 раздел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лова  «составленное по форме согласно приложению № 2 к настоящему порядку,»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Приложение № 2 исключ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 и распространяет свое действие на правоотношения, возникшие с 01.01.2020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  С.Г. Балтабаев</w:t>
      </w:r>
    </w:p>
    <w:sectPr>
      <w:type w:val="nextPage"/>
      <w:pgSz w:w="11906" w:h="16838"/>
      <w:pgMar w:left="1418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6:00Z</dcterms:created>
  <dc:creator>Шураева</dc:creator>
  <dc:description/>
  <cp:keywords/>
  <dc:language>en-US</dc:language>
  <cp:lastModifiedBy>Архипова</cp:lastModifiedBy>
  <cp:lastPrinted>2020-03-05T15:00:00Z</cp:lastPrinted>
  <dcterms:modified xsi:type="dcterms:W3CDTF">2020-03-10T07:46:00Z</dcterms:modified>
  <cp:revision>2</cp:revision>
  <dc:subject/>
  <dc:title>ПРОЕКТ</dc:title>
</cp:coreProperties>
</file>