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униципальное образование 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 11.03.2020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319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город Ефремов от 23.01.2020 № 73 «Об утверждении перечней муниципальных услуг и муниципальных функций, предоставляемых администрацией муниципального образования город Ефремов и муниципальными учреждениями муниципального образования город Ефремов для размещения в федеральной государственной информационной системе «Федеральный реестр государственных и муниципальных услуг (функций)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highlight w:val="yellow"/>
        </w:rPr>
      </w:pPr>
      <w:r>
        <w:rPr>
          <w:rFonts w:cs="Arial" w:ascii="Arial" w:hAnsi="Arial"/>
          <w:b/>
          <w:sz w:val="32"/>
          <w:szCs w:val="32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</w:t>
      </w:r>
      <w:r>
        <w:rPr>
          <w:bCs/>
          <w:sz w:val="24"/>
          <w:szCs w:val="24"/>
        </w:rPr>
        <w:t>Уставом муниципального образования город Ефремов администрация муниципального образования город Ефремов ПОСТАНОВЛЯЕТ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 xml:space="preserve">1. </w:t>
      </w:r>
      <w:r>
        <w:rPr>
          <w:rFonts w:cs="Arial" w:ascii="Arial" w:hAnsi="Arial"/>
        </w:rPr>
        <w:t>Внести в постановление администрации муниципального образования город Ефремов от 23.01.2020 № 73 «Об утверждении перечней муниципальных услуг и муниципальных функций, предоставляемых администрацией муниципального образования город Ефремов и муниципальными учреждениями муниципального образования город Ефремов для размещения в федеральной государственной информационной системе «Федеральный реестр государственных и муниципальных услуг (функций)» (далее Постановление от 23.01.2020 № 73) следующие изменения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</w:rPr>
        <w:t xml:space="preserve">1.1. Приложение № 1 к постановлению </w:t>
      </w:r>
      <w:r>
        <w:rPr>
          <w:rFonts w:cs="Arial" w:ascii="Arial" w:hAnsi="Arial"/>
        </w:rPr>
        <w:t>администрации муниципального образования город Ефремов от 23.01.2020 № 73 «Об утверждении перечней муниципальных услуг и муниципальных функций, предоставляемых администрацией муниципального образования город Ефремов и муниципальными учреждениями муниципального образования город Ефремов для размещения в федеральной государственной информационной системе «Федеральный реестр государственных и муниципальных услуг (функций)» изложить в новой редакции (Приложение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 xml:space="preserve">2. </w:t>
      </w:r>
      <w:r>
        <w:rPr>
          <w:rFonts w:cs="Arial" w:ascii="Arial" w:hAnsi="Arial"/>
        </w:rPr>
        <w:t>Отделу по делопроизводству и контролю администрации муниципального образования город Ефремов (Неликаева М.Г.)  обнародовать настоящее постановление путем его размещения на официальном сайте муниципального образования город Ефремов в информационно-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color w:val="000000"/>
        </w:rPr>
        <w:t>Постановление вступает в силу со дня его официального обнародования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</w:t>
      </w:r>
      <w:r>
        <w:rPr>
          <w:rFonts w:cs="Arial" w:ascii="Arial" w:hAnsi="Arial"/>
          <w:b/>
          <w:color w:val="000000"/>
        </w:rPr>
        <w:t>Глава администрации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муниципального образования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</w:t>
      </w:r>
      <w:r>
        <w:rPr>
          <w:rFonts w:cs="Arial" w:ascii="Arial" w:hAnsi="Arial"/>
          <w:b/>
          <w:color w:val="000000"/>
        </w:rPr>
        <w:t>город Ефремов                                                        С.Г. Балтабаев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постановлению администрации муниципального образования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род Ефремов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19 от 11.03.20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899"/>
      </w:tblGrid>
      <w:tr>
        <w:trPr>
          <w:trHeight w:val="1694" w:hRule="atLeast"/>
        </w:trPr>
        <w:tc>
          <w:tcPr>
            <w:tcW w:w="46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</w:t>
            </w:r>
          </w:p>
        </w:tc>
        <w:tc>
          <w:tcPr>
            <w:tcW w:w="48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постановлению администрации муниципального образования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род Ефремов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3 от 23.01.2020</w:t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Е Р Е Ч Е Н 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ых услуг, предоставляемых администрацией муниципального образования город Ефремо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и муниципальными учреждениями муниципального образования город Ефремо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для размещения в федеральной государственной информационной системе «Федеральный реестр государственных и муниципальных услуг»</w:t>
      </w:r>
      <w:r>
        <w:rPr>
          <w:rFonts w:cs="Arial" w:ascii="Arial" w:hAnsi="Arial"/>
          <w:b/>
          <w:color w:val="000000"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1276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услуги (функ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луга предоставляется в электронном вид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да/нет)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системы межведомственного электронного взаимодействия (СМЭВ)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да/нет) 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ые услуги, предоставляемые в сфере имущественных и земельных отнош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ведений о ранее приватизированном имуще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выписок из реестра муниципального имущества муниципального образования город Ефремов, справок и информации о муниципальном имуще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мущества муниципального образования город Ефремов в аренду или безвозмездное 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земельных участков гражданам для индивидуального жилищного строительства, ведения личного подсобного хозяйства, садоводства гражданам и крестьянским (фермерским) хозяйствам для осуществления крестьянским (фермерским) хозяйством его деятельности (без проведения торг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кращение права постоянного (бессрочного) пользования, пожизненного наследуемого владения земельным участ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гражданам и юридическим лицам земельных участков, на которых расположены здания, строения, сооружения, незавершенные строительством объе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муниципального образования город Ефре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ление сервитута в отношении земельного участка, находящегося в государственной ил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разрешения на использование земель или земельного участка, находящегося в государственной или муниципальной собственности, без предоставления земельных участков и установления сервиту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гражданам и юридическим лицам земельных участков, находящихся в государственной или муниципальной собственности,  на торг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кращение права аренды 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атизация имущества, находящегося в муниципальной собственности муниципального образования город Ефре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в безвозмездное пользование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униципальные услуги, предоставляемые в сфер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 – коммунального хозяй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разрешений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знание граждан малоимущими в целях принятия их на учет в качестве нуждающихся в жилых помещениях муниципального жилищного фонда и предоставление им по договорам социального найма 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разрешения на вселение членов семьи нанимателя и иных граждан в муниципальные помещения специализированного жилищ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знание в муниципальном жилом фонде в установленном порядк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исполнения государственных обязательств по обеспечению жильем молодых 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документов по обмену жилыми помещ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отдельных видов жилых помещений муниципального специализированного жилищ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гражданам по договору купли-продажи освободившихся жилых помещений в коммунальной кварти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и выдача ордеров на производство землян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униципальные услуги, предоставляемые в сфер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рхитектуры и градостро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вида разрешенного использования земельного участка или объекта капитального строительства на другой вид разрешенного ис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градостроительного плана 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разрешений на строительство при осуществлении строительства, реконструкции объектов капитального строительства, расположенных на территории муниципального образования город Ефре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ление срока действия разрешения на  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разрешений на установку  и эксплуатацию рекламных конструкций на территории муниципального образования город Ефремов, аннулирование таких разрешений, выдача предписаний о демонтаже самовольно установленных вновь рекламных констру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муниципального образования город Ефре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своение адресов объектам адресации, изменение, аннулирование адре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и выдача документов об утверждении схем расположения земельных участков на кадастровом плане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ые услуги, предоставляемые в сфере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ем заявлений, постановка на учет и зачисление детей в образовательные учреждения, реализующие программу дошкольного образования (детские са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учреждениях, расположенных на территории муниципального образования город Ефре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нформации о текущей успеваемости учащегося, ведение электронного дневника и электронного журнала успевае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числение в образовательную организац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т 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ые услуги (функции), предоставляемые в сфере культуры, молодежной политики, физической культуры и спор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отдыха детей в каникулярное врем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нформации о времени и месте театральных представлений, филармонических и эстрадных концертов, гастрольных мероприятий театров и филармоний, киносеансов, анонсы дан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доступа к справочно-поисковому аппарату библиотек, базам данны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т 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униципальные услуги, предоставляемые в сфер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ой защиты 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справок о подтверждении проживания (работы) граждан на территории  зоны проживания с льготным социально-экономическим статус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документов (выписки из похозяйственной книги, из домовой книги, справок с места жительства о регистрации, о наличии подсобного хозяйства, о наличии земельного участ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разрешения на вступление в брак лиц, не достигших возраста восемнадцати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 запросов юридических и физических лиц на получение копий постановлений и распоряжений администрации муниципального образования, выписок из постановлений и распоряжений администраци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справки о наличии печного ото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единовременной выплаты семьям при рождении третьего или последующих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униципальные услуги, предоставляемые в сфере архивного де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архивных справок, архивных выписок, копий архивных доку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разрешения на право организации розничного ры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134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8:28:00Z</dcterms:created>
  <dc:creator>user</dc:creator>
  <dc:description/>
  <cp:keywords/>
  <dc:language>en-US</dc:language>
  <cp:lastModifiedBy>Архипова</cp:lastModifiedBy>
  <cp:lastPrinted>2020-03-10T16:16:00Z</cp:lastPrinted>
  <dcterms:modified xsi:type="dcterms:W3CDTF">2020-03-12T08:28:00Z</dcterms:modified>
  <cp:revision>2</cp:revision>
  <dc:subject/>
  <dc:title>П Е Р Е Ч Е Н Ь</dc:title>
</cp:coreProperties>
</file>