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от 13.03.2020 г.                                                                                           № 3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муниципального образования город Ефремов от 03.04.2019 г. № 434 «Об установлении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города Ефремова, и  для собственников жилых помещений, которые не приняли решение об установлении размера платы за содержание и ремонт жилых помещений, расположенных на территории города Ефремо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ind w:firstLine="42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В соответствии с Жилищным Кодексом РФ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становление администрации муниципального образования город Ефремов от 03.04.2019 г. № 434 «Об установлении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города Ефремова, и  для собственников жилых помещений, которые не приняли решение об установлении размера платы за содержание и ремонт жилых помещений, расположенных на территории города Ефремова» отменить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7"/>
        <w:shd w:fill="FFFFFF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ород Ефремов                                                                 С.Г. Балтабаев</w:t>
      </w:r>
    </w:p>
    <w:sectPr>
      <w:type w:val="nextPage"/>
      <w:pgSz w:w="12240" w:h="15840"/>
      <w:pgMar w:left="1418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1:00Z</dcterms:created>
  <dc:creator>master</dc:creator>
  <dc:description/>
  <cp:keywords/>
  <dc:language>en-US</dc:language>
  <cp:lastModifiedBy>Архипова</cp:lastModifiedBy>
  <cp:lastPrinted>2020-03-11T16:13:00Z</cp:lastPrinted>
  <dcterms:modified xsi:type="dcterms:W3CDTF">2020-03-13T08:11:00Z</dcterms:modified>
  <cp:revision>2</cp:revision>
  <dc:subject/>
  <dc:title>О создании штаба по контролю за подготовкой жилищно-коммунального хозяйства и объектов социальной сферы муниципального образования Ефремовский район к отопительному сезону 2012-2013 гг</dc:title>
</cp:coreProperties>
</file>