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.03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7.08.2015 № 1502 «Об утверждении перечня муниципальных услуг, оказываемых администрацией муниципального образования город Ефремов в электронном вид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7.08.2015 № 1502 «Об утверждении перечня муниципальных услуг, оказываемых администрацией муниципального образования город Ефремов в электронном виде» (далее Постановление от 27.08.2015 № 1502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е к постановлению администрации муниципального образования город Ефремов от 27.08.2015 № 1502 «Об утверждении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еречня муниципальных услуг¸ оказываемых администрацией муниципального образования город Ефремов в электронном виде» изложить в новой редакции (приложение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7 от 25.03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город Ефремов в электронном вид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"/>
        <w:gridCol w:w="88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х и земельных отношен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тектуры и градостроительств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8:00Z</dcterms:created>
  <dc:creator>user</dc:creator>
  <dc:description/>
  <cp:keywords/>
  <dc:language>en-US</dc:language>
  <cp:lastModifiedBy>Архипова</cp:lastModifiedBy>
  <cp:lastPrinted>2020-03-24T09:19:00Z</cp:lastPrinted>
  <dcterms:modified xsi:type="dcterms:W3CDTF">2020-03-25T09:08:00Z</dcterms:modified>
  <cp:revision>2</cp:revision>
  <dc:subject/>
  <dc:title>П Е Р Е Ч Е Н Ь</dc:title>
</cp:coreProperties>
</file>