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.04.2020</w:t>
            </w:r>
          </w:p>
        </w:tc>
        <w:tc>
          <w:tcPr>
            <w:tcW w:w="4928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92</w:t>
            </w:r>
          </w:p>
        </w:tc>
      </w:tr>
    </w:tbl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432" w:right="340" w:hanging="43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город Ефремов от 08.10.2019 № 1352 «Об утверждении  Порядка обеспечения питанием обучающихся за счёт бюджетных ассигнований муниципального образования город Ефремов в 2019-2020 учебном году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Тульской области от 30.09.2013 № 1989-ЗТО «Об образовании», а также в целях социальной поддержки малообеспеченных семей и семей, попавших в трудную жизненную ситуацию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Style17"/>
        <w:numPr>
          <w:ilvl w:val="0"/>
          <w:numId w:val="3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 администрации муниципального образования город  Ефремов от 08.10.2019 № 1352 «Об утверждении  Порядка обеспечения питанием обучающихся за счёт бюджетных ассигнований муниципального образования город Ефремов в 2019-2020 учебном году» следующее изменение:</w:t>
      </w:r>
    </w:p>
    <w:p>
      <w:pPr>
        <w:pStyle w:val="Style17"/>
        <w:numPr>
          <w:ilvl w:val="1"/>
          <w:numId w:val="3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дополнить пунктом следующего содержания: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. 11. В период осуществления деятельности образовательной организацией в форме дистанционного образования, указанным в п. 1 категориям обучающихся настоящего Порядка (за исключением воспитанников интерната с круглосуточным пребыванием детей) будет выплачиваться денежная компенсация из бюджета муниципального образования город Ефремов в размере 50 рублей взамен питания с учетом учебных дней одной суммой ежемесячно. Предоставление денежной компенсации производится на основании заявления родителей (законных представителей) с указанием расчетного счета и банковских реквизитов. Соответствующее заявление может быть подано в электронной форме посредством портала государственных и муниципальных услуг 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71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7"/>
        <w:numPr>
          <w:ilvl w:val="0"/>
          <w:numId w:val="3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коммуникационной  сети «Интернет»  и  в местах для обнародования  муниципальных нормативных правовых актов муниципального образования город  Ефремов.</w:t>
      </w:r>
    </w:p>
    <w:p>
      <w:pPr>
        <w:pStyle w:val="Style17"/>
        <w:numPr>
          <w:ilvl w:val="0"/>
          <w:numId w:val="3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 обнародования  и распространяется на правоотношения, возникшие с 17 марта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2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Г.  Балтабаев</w:t>
            </w:r>
          </w:p>
        </w:tc>
      </w:tr>
    </w:tbl>
    <w:p>
      <w:pPr>
        <w:pStyle w:val="Style16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31"/>
      <w:szCs w:val="31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65" w:before="600" w:after="0"/>
      <w:jc w:val="center"/>
    </w:pPr>
    <w:rPr>
      <w:b/>
      <w:bCs/>
      <w:sz w:val="31"/>
      <w:szCs w:val="31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44:00Z</dcterms:created>
  <dc:creator>Admin</dc:creator>
  <dc:description/>
  <cp:keywords/>
  <dc:language>en-US</dc:language>
  <cp:lastModifiedBy>Архипова</cp:lastModifiedBy>
  <cp:lastPrinted>2020-04-20T15:15:00Z</cp:lastPrinted>
  <dcterms:modified xsi:type="dcterms:W3CDTF">2020-04-21T12:44:00Z</dcterms:modified>
  <cp:revision>2</cp:revision>
  <dc:subject/>
  <dc:title/>
</cp:coreProperties>
</file>