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2.04.202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9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 внесении изменений в постановление администрации муниципального образования город Ефремов от 01.08.2018 № 1103 «Об утверждении перечня муниципальных услуг, которые не оказываются по единому заявлению на базе отделения № 10 в г. Ефремов </w:t>
      </w:r>
      <w:r>
        <w:rPr>
          <w:rFonts w:cs="Arial" w:ascii="Arial" w:hAnsi="Arial"/>
          <w:b/>
          <w:bCs/>
          <w:sz w:val="32"/>
          <w:szCs w:val="32"/>
        </w:rPr>
        <w:t>Государственн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бюджетн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учреждения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Тульской области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 «Многофункциональный центр»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приложение к постановлению администрации муниципального образования город Ефремов от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01.08.2018 № 1103 «Об утверждении перечня муниципальных услуг, которые не оказываются по единому заявлению на базе отделения № 10 в г. Ефремов </w:t>
      </w:r>
      <w:r>
        <w:rPr>
          <w:rFonts w:cs="Arial" w:ascii="Arial" w:hAnsi="Arial"/>
          <w:bCs/>
          <w:sz w:val="24"/>
          <w:szCs w:val="24"/>
        </w:rPr>
        <w:t>Государстве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учреждения </w:t>
      </w:r>
      <w:r>
        <w:rPr>
          <w:rFonts w:cs="Arial" w:ascii="Arial" w:hAnsi="Arial"/>
          <w:sz w:val="24"/>
          <w:szCs w:val="24"/>
        </w:rPr>
        <w:t>Тульской области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«Многофункциональный центр» (далее – постановление от 01.08.2018 № 1103)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1.1. приложение к постановлению от 01.08.2018 № 1103 изложить в новой редакц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3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образования город Ефремов</w:t>
        <w:tab/>
        <w:tab/>
        <w:tab/>
        <w:tab/>
        <w:tab/>
        <w:t>С.Г. Балтабае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145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ab/>
              <w:tab/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постановлению администрации муниципального образования город Ефрем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 22.04.2020 № 494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муниципальных услуг, которые не оказываются по едином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заявлению на базе отделения № 10 в г. Ефрем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Государствен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юджет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чреждения</w:t>
      </w:r>
      <w:r>
        <w:rPr>
          <w:rFonts w:cs="Arial" w:ascii="Arial" w:hAnsi="Arial"/>
          <w:b/>
          <w:sz w:val="24"/>
          <w:szCs w:val="24"/>
        </w:rPr>
        <w:t xml:space="preserve"> Тульской области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«Многофункциональный центр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сл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кращение права аренды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ча выписок из реестра муниципального имущества муниципального образования город Ефремов, справок и информации о муниципальном имуще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ча разрешения на вступление в брак лиц, не достигших возраста восемнадцати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сполнение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ча разрешений на установку и эксплуатацию рекламных конструкций на территории муниципального образования город Ефремов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гражданам по договору купли-продажи освободившихся жилых помещений в коммунальной кварти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знание в муниципаль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формление и выдача ордеров на производство земля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муниципального образования город Ефре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градостроительного плана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ча документов (выписки из похозяйственной книги, из домовой книги, справок с места жительства о регистрации, о наличии подсобного хозяйства, о наличии земельного участ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ча справок о подтверждении проживания (работы) граждан на территории зоны проживания с льготным социально-экономическим статусо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49:00Z</dcterms:created>
  <dc:creator>User</dc:creator>
  <dc:description/>
  <cp:keywords/>
  <dc:language>en-US</dc:language>
  <cp:lastModifiedBy>Архипова</cp:lastModifiedBy>
  <cp:lastPrinted>2020-04-17T15:13:00Z</cp:lastPrinted>
  <dcterms:modified xsi:type="dcterms:W3CDTF">2020-04-22T13:49:00Z</dcterms:modified>
  <cp:revision>2</cp:revision>
  <dc:subject/>
  <dc:title/>
</cp:coreProperties>
</file>