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2.04.202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9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3.01.2020 № 73 «Об утверждении перечней муниципальных услуг и муниципальных функций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 (функций)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Внести в постановление администрации муниципального образования город Ефремов от 23.01.2020 № 73 «Об утверждении перечней муниципальных услуг и муниципальных функций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 (функций)» (далее Постановление от 23.01.2020 № 73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1.1. Приложение № 1 к постановлению </w:t>
      </w:r>
      <w:r>
        <w:rPr>
          <w:rFonts w:cs="Arial" w:ascii="Arial" w:hAnsi="Arial"/>
        </w:rPr>
        <w:t>администрации муниципального образования город Ефремов от 23.01.2020 № 73 «Об утверждении перечней муниципальных услуг и муниципальных функций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 (функций)»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Отделу по делопроизводству и контролю администрации муниципального образования город Ефремов (Неликаева М.Г.) 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город Ефремов                                                        С.Г. Балтабаев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муниципального образ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Ефрем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97 от 22.04.202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99"/>
      </w:tblGrid>
      <w:tr>
        <w:trPr>
          <w:trHeight w:val="1694" w:hRule="atLeast"/>
        </w:trPr>
        <w:tc>
          <w:tcPr>
            <w:tcW w:w="46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муниципального образ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Ефрем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от 23.01.202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, предоставляемых администрацией муниципального образования город Ефрем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муниципальными учреждениями муниципального образования город Ефрем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ля размещения в федеральной государственной информационной системе «Федеральный реестр государственных и муниципальных услуг»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фун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предоставляется в электронном вид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а/нет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межведомственного электронного взаимодействия (СМЭВ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а/нет)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о ранее приватизированном иму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выписок из реестра муниципального имущества муниципального образования город Ефремов, справок и информации о муниципальном иму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мущества муниципального образования город Ефремов в аренду или 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 гражданам и крестьянским (фермерским) хозяйствам для осуществления крестьянским (фермерским) хозяйством его деятельности (без проведения тор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и юридическим лицам земельных участков, на которых расположены здания, строения, сооружения, незавершенные строительством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и юридическим лицам земельных участков, находящихся в государственной или муниципальной собственности,  на тор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рава аренды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тизация имущества, находящегося в муниципальной собственност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безвозмездное пользо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– 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разрешения на вселение членов семьи нанимателя и иных граждан в муниципальные помещения специализирован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в муниципаль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сполнения государственных обязательств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 по обмену жилыми поме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 выдача ордеров на производство земля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ление срока действия разрешения на 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установку  и эксплуатацию рекламных конструкций на территории муниципального образования город Ефремов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выдача документов об утверждении схем расположения земельных участков на кадастровом план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постановка на учет и зачисление детей в образовательные учреждения, реализующие программу дошкольного образования (детские са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исление в образовательную орган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услуги (функции), предоставляемые в сфере культуры, молодежной политики, физической 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тдыха детей в каникулярное 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времени и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доступа к справочно-поисковому аппарату библиотек, базам дан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й защиты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ок о подтверждении проживания (работы) граждан на территории  зоны проживания с льготным социально-экономическим стату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документов (выписки из похозяйственной книги, из домовой книги, справок с места жительства о регистрации, о наличии подсобного хозяйства, о наличии земельного учас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ки о наличии печного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единовременной выплаты семьям при рождении третьего или последующ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архив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архивных справок, архивных выписок, копий архив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право организации розничн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08:00Z</dcterms:created>
  <dc:creator>user</dc:creator>
  <dc:description/>
  <cp:keywords/>
  <dc:language>en-US</dc:language>
  <cp:lastModifiedBy>Архипова</cp:lastModifiedBy>
  <cp:lastPrinted>2020-04-17T15:02:00Z</cp:lastPrinted>
  <dcterms:modified xsi:type="dcterms:W3CDTF">2020-04-22T14:08:00Z</dcterms:modified>
  <cp:revision>2</cp:revision>
  <dc:subject/>
  <dc:title>П Е Р Е Ч Е Н Ь</dc:title>
</cp:coreProperties>
</file>