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8.12.2015 № 2302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/>
          <w:sz w:val="32"/>
          <w:szCs w:val="32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6.03.2020 года №7-01-2020/198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8.12.2015 № 2302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User</dc:creator>
  <dc:description/>
  <cp:keywords/>
  <dc:language>en-US</dc:language>
  <cp:lastModifiedBy>Архипова</cp:lastModifiedBy>
  <cp:lastPrinted>2020-05-07T16:12:00Z</cp:lastPrinted>
  <dcterms:modified xsi:type="dcterms:W3CDTF">2020-05-19T06:5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