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город Ефрем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я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rFonts w:cs="Arial" w:ascii="Arial" w:hAnsi="Arial"/>
          <w:b/>
          <w:sz w:val="24"/>
          <w:szCs w:val="24"/>
        </w:rPr>
        <w:t>от 13.05.2020 г.                                                                                        № 52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Ефремов от 29.12.2015 № 2306</w:t>
      </w:r>
      <w:r>
        <w:rPr>
          <w:rFonts w:cs="Arial" w:ascii="Arial" w:hAnsi="Arial"/>
          <w:b/>
          <w:bCs/>
          <w:sz w:val="32"/>
          <w:szCs w:val="32"/>
        </w:rPr>
        <w:t xml:space="preserve"> «Об утверждении административного регламента предоставления муниципальной услуги</w:t>
      </w:r>
      <w:r>
        <w:rPr>
          <w:rFonts w:cs="Arial" w:ascii="Arial" w:hAnsi="Arial"/>
          <w:b/>
          <w:sz w:val="32"/>
          <w:szCs w:val="32"/>
        </w:rPr>
        <w:t xml:space="preserve"> «Оформление документов по обмену жилыми помещениями»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7.07.2010г. №210-ФЗ «Об организации предоставления государственных и муниципальных услуг», Уставом муниципального образования город Ефремов, учитывая протест Ефремовской межрайонной прокуратуры от 24.03.2020 года №7-01-2020/207, администрация муниципального образования город Ефремов ПОСТАНОВЛЯЕТ: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1. Внести в приложение к постановлению администрации муниципального образования город Ефремов от 29.12.2015 № 2306 «Об утверждении административного регламента предоставления муниципальной услуги </w:t>
      </w:r>
      <w:r>
        <w:rPr>
          <w:rFonts w:cs="Arial" w:ascii="Arial" w:hAnsi="Arial"/>
          <w:b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Оформление документов по обмену жилыми помещениями»  следующие изменения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1. Слова: «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>. Формы контроля за предоставлением муниципальной услуги» заменить словами: «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>. Формы контроля за исполнением административного регламента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Слова: «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>. Досудебный (внесудебный) порядок обжалования решений и действий (бездействия) администрации, а также его должностных лиц» заменить словами: «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>. Досудебный (внесудебный) порядок обжалования решений и действий (бездействия) органа, предоставляющего государственную услугу, органа, предоставляющего муниципальную услугу, многофункционального центра, организаций, указанных в части 1.1. статьи 16 Федерального закона от 27.07.2010 года №210-ФЗ «Об организации предоставления государственных и муниципальных услуг», а также их должностных лиц, государственных или муниципальных служащих, работников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2. Отделу по делопроизводству и контролю администрации муниципального образования город Ефремов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 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>город Ефремов                                                                С.Г. Балтаба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6:56:00Z</dcterms:created>
  <dc:creator>User</dc:creator>
  <dc:description/>
  <cp:keywords/>
  <dc:language>en-US</dc:language>
  <cp:lastModifiedBy>Архипова</cp:lastModifiedBy>
  <cp:lastPrinted>2020-05-07T15:55:00Z</cp:lastPrinted>
  <dcterms:modified xsi:type="dcterms:W3CDTF">2020-05-19T06:56:00Z</dcterms:modified>
  <cp:revision>2</cp:revision>
  <dc:subject/>
  <dc:title>Об утверждении проекта границ вновь образуемых земельных участков, расположенных по адресу: Тульская область, г</dc:title>
</cp:coreProperties>
</file>