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5.03.2016 № 350 «Об утверждении административного регламента предоставления муниципальной услуги «Обеспечение исполнения государственных обязательств по обеспечению жильем молодых семей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5.03.2020 года №7-01-2020/205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5.03.2016 № 350 «Об утверждении административного регламента предоставления муниципальной услуги «Обеспечение исполнения государственных обязательств по обеспечению жильем молодых семей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8:00Z</dcterms:created>
  <dc:creator>User</dc:creator>
  <dc:description/>
  <cp:keywords/>
  <dc:language>en-US</dc:language>
  <cp:lastModifiedBy>Архипова</cp:lastModifiedBy>
  <cp:lastPrinted>2020-05-07T12:48:00Z</cp:lastPrinted>
  <dcterms:modified xsi:type="dcterms:W3CDTF">2020-05-19T06:5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