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05.2020 г.                                                                                        № 5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9.12.2015 № 2308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Уставом муниципального образования город Ефремов, учитывая протест Ефремовской межрайонной прокуратуры от 26.03.2020 года №7-01-2020/202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9.12.2015 № 2308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отдельных видов жилых помещений муниципального специализированного жилищного фонд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лова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, особенности, сроки выполнения административных процедур, требования к порядку их выполнения, в том числе в электронном виде» заменить словами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Слова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» заменить словами «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лова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» заменить словами 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. статьи 16 Федерального закона от 27.07.2010 года №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С.Г. 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8:00Z</dcterms:created>
  <dc:creator>User</dc:creator>
  <dc:description/>
  <cp:keywords/>
  <dc:language>en-US</dc:language>
  <cp:lastModifiedBy>Архипова</cp:lastModifiedBy>
  <cp:lastPrinted>2020-04-08T14:41:00Z</cp:lastPrinted>
  <dcterms:modified xsi:type="dcterms:W3CDTF">2020-05-19T06:5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