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 Ефрем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3.05.2020 г.                                                                                        № 5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муниципального образования город Ефремов от 29.12.2015 № 2307 «Об утверждении административного регламента предоставления муниципальной услуги «</w:t>
      </w:r>
      <w:r>
        <w:rPr>
          <w:rFonts w:eastAsia="Calibri" w:cs="Arial" w:ascii="Arial" w:hAnsi="Arial"/>
          <w:b/>
          <w:sz w:val="24"/>
          <w:szCs w:val="24"/>
        </w:rPr>
        <w:t>Предоставление гражданам по договору купли-продажи освободившихся жилых помещений в коммунальной квартире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, учитывая протест Ефремовской межрайонной прокуратуры от 20.03.2020 года №7-01-2020/200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муниципального образования город Ефремов от 29.12.2015 № 2307 «Об утверждении административного регламента предоставления муниципальной услуги «</w:t>
      </w:r>
      <w:r>
        <w:rPr>
          <w:rFonts w:eastAsia="Calibri" w:cs="Arial" w:ascii="Arial" w:hAnsi="Arial"/>
          <w:sz w:val="24"/>
          <w:szCs w:val="24"/>
        </w:rPr>
        <w:t>Предоставление гражданам по договору купли-продажи освободившихся жилых помещений в коммунальной квартире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лова: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, особенности, сроки выполнения административных процедур, требования к порядку их выполнения, в том числе в электронном виде» заменить словами: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Слова: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предоставлением муниципальной услуги» заменить словами: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исполнением административного регламен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лова: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» заменить словами: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. статьи 16 Федерального закона от 27.07.2010 года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С.Г. 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9:00Z</dcterms:created>
  <dc:creator>User</dc:creator>
  <dc:description/>
  <cp:keywords/>
  <dc:language>en-US</dc:language>
  <cp:lastModifiedBy>Архипова</cp:lastModifiedBy>
  <cp:lastPrinted>2020-05-07T16:16:00Z</cp:lastPrinted>
  <dcterms:modified xsi:type="dcterms:W3CDTF">2020-05-19T06:59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