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4"/>
          <w:szCs w:val="24"/>
        </w:rPr>
        <w:t>от 13.05.2020 г.                                                                                        № 5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5.01.2016 № 26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 26.03.2020 года №7-01-2020/204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15.01.2016 № 26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лова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Слова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лова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0:00Z</dcterms:created>
  <dc:creator>User</dc:creator>
  <dc:description/>
  <cp:keywords/>
  <dc:language>en-US</dc:language>
  <cp:lastModifiedBy>Архипова</cp:lastModifiedBy>
  <cp:lastPrinted>2020-05-07T12:55:00Z</cp:lastPrinted>
  <dcterms:modified xsi:type="dcterms:W3CDTF">2020-05-19T07:0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