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Тульская область</w:t>
      </w:r>
    </w:p>
    <w:p>
      <w:pPr>
        <w:pStyle w:val="Normal"/>
        <w:jc w:val="center"/>
        <w:rPr>
          <w:rFonts w:ascii="Arial" w:hAnsi="Arial" w:cs="Arial"/>
          <w:b/>
          <w:b/>
          <w:szCs w:val="28"/>
        </w:rPr>
      </w:pPr>
      <w:r>
        <w:rPr>
          <w:rFonts w:cs="Arial" w:ascii="Arial" w:hAnsi="Arial"/>
          <w:b/>
          <w:szCs w:val="28"/>
        </w:rPr>
        <w:t xml:space="preserve">Муниципальное образование </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город Ефремов</w:t>
      </w:r>
    </w:p>
    <w:p>
      <w:pPr>
        <w:pStyle w:val="Normal"/>
        <w:jc w:val="center"/>
        <w:rPr/>
      </w:pPr>
      <w:r>
        <w:rPr>
          <w:rFonts w:cs="Arial" w:ascii="Arial" w:hAnsi="Arial"/>
          <w:b/>
          <w:szCs w:val="28"/>
        </w:rPr>
        <w:t>Администрация</w:t>
      </w:r>
      <w:r>
        <w:rPr>
          <w:rFonts w:cs="Arial" w:ascii="Arial" w:hAnsi="Arial"/>
          <w:szCs w:val="28"/>
        </w:rPr>
        <w:t xml:space="preserve">  </w:t>
      </w:r>
    </w:p>
    <w:p>
      <w:pPr>
        <w:pStyle w:val="Normal"/>
        <w:jc w:val="center"/>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от 22.05.2020 г.                                                                № 56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15.05.2018 № 577 «Об определении гарантирующей организации в сфере водоснабжения на территории муниципального образования город Ефрем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12.2011 № 416-ФЗ «О водоснабжении и водоотведении», схемой водоснабжения и водоотведения  муниципального образования город Ефремов на 2015-2025 годы, утвержденной решением Собрания депутатов муниципального образования город Ефремов № 6-41 от 29.04.2015, в целях организации надежного бесперебойного водоснабжения на территории муниципального образования город Ефремов</w:t>
      </w:r>
      <w:r>
        <w:rPr>
          <w:rFonts w:cs="Arial" w:ascii="Arial" w:hAnsi="Arial"/>
          <w:b/>
          <w:sz w:val="24"/>
          <w:szCs w:val="24"/>
        </w:rPr>
        <w:t xml:space="preserve">, </w:t>
      </w:r>
      <w:r>
        <w:rPr>
          <w:rFonts w:cs="Arial" w:ascii="Arial" w:hAnsi="Arial"/>
          <w:sz w:val="24"/>
          <w:szCs w:val="24"/>
        </w:rPr>
        <w:t>на основании</w:t>
      </w:r>
      <w:r>
        <w:rPr>
          <w:rFonts w:cs="Arial" w:ascii="Arial" w:hAnsi="Arial"/>
          <w:b/>
          <w:sz w:val="24"/>
          <w:szCs w:val="24"/>
        </w:rPr>
        <w:t xml:space="preserve"> </w:t>
      </w:r>
      <w:r>
        <w:rPr>
          <w:rFonts w:cs="Arial" w:ascii="Arial" w:hAnsi="Arial"/>
          <w:sz w:val="24"/>
          <w:szCs w:val="24"/>
        </w:rPr>
        <w:t>Устава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муниципального образования город Ефремов от 15.05.2018 № 577 «Об</w:t>
      </w:r>
      <w:r>
        <w:rPr>
          <w:rFonts w:cs="Arial" w:ascii="Arial" w:hAnsi="Arial"/>
          <w:b/>
          <w:sz w:val="24"/>
          <w:szCs w:val="24"/>
        </w:rPr>
        <w:t xml:space="preserve"> </w:t>
      </w:r>
      <w:r>
        <w:rPr>
          <w:rFonts w:cs="Arial" w:ascii="Arial" w:hAnsi="Arial"/>
          <w:sz w:val="24"/>
          <w:szCs w:val="24"/>
        </w:rPr>
        <w:t>определении гарантирующей организации в сфере водоснабжения на территории муниципального образования город Ефремов» следующее изменение:</w:t>
      </w:r>
    </w:p>
    <w:p>
      <w:pPr>
        <w:pStyle w:val="Normal"/>
        <w:jc w:val="both"/>
        <w:rPr/>
      </w:pPr>
      <w:r>
        <w:rPr>
          <w:rFonts w:eastAsia="Arial" w:cs="Arial" w:ascii="Arial" w:hAnsi="Arial"/>
          <w:sz w:val="24"/>
          <w:szCs w:val="24"/>
        </w:rPr>
        <w:t xml:space="preserve">         </w:t>
      </w:r>
      <w:r>
        <w:rPr>
          <w:rFonts w:cs="Arial" w:ascii="Arial" w:hAnsi="Arial"/>
          <w:sz w:val="24"/>
          <w:szCs w:val="24"/>
        </w:rPr>
        <w:t>- Пункт 1.1 Постановления изложить в новой редак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1.1. Муниципальное унитарное предприятие муниципального образования город Ефремов «АгроКомСлужба» (МУП «АКС»), с установлением зон деятельности на территории: с. Алексеевка, д. Андреевка, д.  Анненка, д.  Банное,  д. Белевка,  д. Береговские Выселки,  с. Благодать, д. Болоховское, д. Большая Корчажка, д. Большие Медведки, д. Большое Варково, д. Большие Плоты, д. Большая  Сухотинка, д. Брыковка, с. Буреломы, д. Варваровка, д. Варламовка,  пос. Восточный, с. Вязово, д. Глинки, д. Голубочки, д. Горяиново,  д. Гремучий, д. Дмитриевка, д. Домашнево, с. Дубики, д. Екатериновка,  д. Залесское,  д. Западная Звезда, д. Запрудное,   д. Заречье,  д. Иванниково, д.  Каланчиновка, д. Каменка,  п.  Каменский,  д. Кирилловка, д. Кислинка,   с. Козье,  пос.   Козьминский, д. Колодези, д. Кольцово, с. Ключевое,   пос. Коммунаров,   д. Костомарово, д. Кочергинка, д. Кочкино, д. Кочкинские выселки (Адамово), д. Красиловка, д. Красногорье, пос. Красина, д. Красная Заря, пос. Кременный,  д. Круглики,  д. Круглое,   д. Кукуй,  д. Кытино, д. Левшино,  д. Лепяги,  с. Лобаново, ст. Лобаново, д. Лубянки, д. Луговка, д. Малая Косая, д. Малая Корчажка, д. Малая Сухотинка, д. Малая Хмелевая, д. Малые Медведки,  д. Маслово, с.  Мечнянка, пос. Мирный, д. Михнево, пос. Михайловский, д. Мошаровка,  д. Натальино,  ж.д.ст. Непрядва, д. Новинское,  с. Новокрасивое, д. Новое Перевесово, д. Новое Глотово, д. Новый Двор,  д. Новый Мир, п. Никифоровский,  д. Николаевка, д. Никольское, с. Овсянниково, пос. 12 Октябрь, пос. Октябрьский,   с. Павлов Хутор,  пос. Первомайский,   д.  Петровское, д. Поддолгое, д. Подлутово, с. Пожилино, д.  Покровка, д. Платоновка,  д. Пронищево, д. Прилепы, д. Прудки, д.  Пушкари, пос. Раздолье,  д. Разнотоповка, д. Рогачевка, д. Сафоновка, д. Сергиевка, пос. Серп и Молот, с. Солдатское,  д. Сретенка, д. Старая Косая, д. Старое Перевесово, пос. Степной, с. Сторожа,  д. Сторожевое,  д. Стрельцы, д. Стрелечья Поляна, с. Ступино, д. Ступинские  Хутора,  с. Тормасово, д. Трифоновка, пос. Труженик, д. Трусово,  с. Туртень,  с. Ушаково, д. Фёдоровка,  с. Хомяково, д.  Хорошавка,  д. Чаплино, д.  Ченское,  д.  Чернятино,   д.  Шкилевка,   д.  Щербачевка, с. Яндовка, д. Яновка, д. Ярославка, д. Ясеновая». </w:t>
      </w:r>
    </w:p>
    <w:p>
      <w:pPr>
        <w:pStyle w:val="Normal"/>
        <w:jc w:val="both"/>
        <w:rPr/>
      </w:pPr>
      <w:r>
        <w:rPr>
          <w:rFonts w:eastAsia="Arial" w:cs="Arial" w:ascii="Arial" w:hAnsi="Arial"/>
          <w:sz w:val="24"/>
          <w:szCs w:val="24"/>
        </w:rPr>
        <w:t xml:space="preserve">          </w:t>
      </w:r>
      <w:r>
        <w:rPr>
          <w:rFonts w:cs="Arial" w:ascii="Arial" w:hAnsi="Arial"/>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r>
        <w:rPr>
          <w:b/>
          <w:szCs w:val="28"/>
        </w:rPr>
        <w:t xml:space="preserve"> </w:t>
      </w:r>
      <w:r>
        <w:rPr>
          <w:b/>
          <w:sz w:val="27"/>
          <w:szCs w:val="28"/>
        </w:rPr>
        <w:t xml:space="preserve">                                                             </w:t>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2"/>
    <w:basedOn w:val="Normal"/>
    <w:qFormat/>
    <w:pPr>
      <w:tabs>
        <w:tab w:val="clear" w:pos="720"/>
        <w:tab w:val="left" w:pos="9477" w:leader="none"/>
      </w:tabs>
      <w:jc w:val="both"/>
    </w:pPr>
    <w:rPr/>
  </w:style>
  <w:style w:type="paragraph" w:styleId="21">
    <w:name w:val="Основной текст с отступом 2"/>
    <w:basedOn w:val="Normal"/>
    <w:qFormat/>
    <w:pPr>
      <w:ind w:left="284" w:hanging="0"/>
      <w:jc w:val="both"/>
    </w:pPr>
    <w:rPr/>
  </w:style>
  <w:style w:type="paragraph" w:styleId="Style14">
    <w:name w:val="Название объекта"/>
    <w:basedOn w:val="Normal"/>
    <w:qFormat/>
    <w:pPr>
      <w:jc w:val="center"/>
    </w:pPr>
    <w:rPr>
      <w:b/>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1:00Z</dcterms:created>
  <dc:creator>Комитет по ЖКХ</dc:creator>
  <dc:description/>
  <cp:keywords/>
  <dc:language>en-US</dc:language>
  <cp:lastModifiedBy>Архипова</cp:lastModifiedBy>
  <cp:lastPrinted>2020-05-22T14:32:00Z</cp:lastPrinted>
  <dcterms:modified xsi:type="dcterms:W3CDTF">2020-06-01T09:41:00Z</dcterms:modified>
  <cp:revision>2</cp:revision>
  <dc:subject/>
  <dc:title>ГЛАВА</dc:title>
</cp:coreProperties>
</file>