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.05.20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3.2015 № 446 «Об утверждении Порядка осуществления  финансовым управлением администрации муниципального образования город Ефремов полномочий по внутреннему муниципальному финансовому контрол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6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6" w:firstLine="720"/>
        <w:jc w:val="both"/>
        <w:rPr/>
      </w:pPr>
      <w:r>
        <w:rPr>
          <w:rFonts w:cs="Arial" w:ascii="Arial" w:hAnsi="Arial"/>
        </w:rPr>
        <w:t>В соответствии Федеральным законом от 01.04.2020 № 71-ФЗ «О внесении изменений в Бюджетный кодекс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4.03.2015 № 446  «Об утверждении Порядка осуществления  финансовым управлением администрации муниципального образования город Ефремов полномочий по внутреннему муниципальному финансовому контролю» (далее – Постановление № 446)  следующие изменения: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</w:rPr>
        <w:t xml:space="preserve">1.1. в подпункте 4) пункта 5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ind w:right="-286"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абзаце втором слово  «бюджетных» заменить словами «в пределах компетенции органа внутреннего муниципального финансового контроля», слово «бюджетному» заменить словами «указанному в представлении»;</w:t>
      </w:r>
    </w:p>
    <w:p>
      <w:pPr>
        <w:pStyle w:val="Normal"/>
        <w:ind w:right="-286"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абзацах третьем-шестом слово  «бюджетного» исключить;                                                                                                                                                           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</w:rPr>
        <w:t xml:space="preserve">1.2. в подпункте б) пункта 19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о «бюджетных» исключить;</w:t>
      </w:r>
    </w:p>
    <w:p>
      <w:pPr>
        <w:pStyle w:val="Normal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одпункте а) пункта 67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лово «бюджетных» заменить словами «в пределах компетенции органа внутреннего муниципального финансового контроля», слово «бюджетному» заменить словами «указанному в представлении», слово «бюджетного» исключить;</w:t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4.  в пункте 68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: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абзаце первом словосочетание «бюджетных нарушениях» заменить словом «нарушениях», слово «бюджетному» исключить;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абзаце втором  слово «бюджетного» исключить.</w:t>
      </w:r>
    </w:p>
    <w:p>
      <w:pPr>
        <w:pStyle w:val="Normal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 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ind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6"/>
      <w:bookmarkEnd w:id="0"/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0:00Z</dcterms:created>
  <dc:creator>Lankevich</dc:creator>
  <dc:description/>
  <cp:keywords/>
  <dc:language>en-US</dc:language>
  <cp:lastModifiedBy>Архипова</cp:lastModifiedBy>
  <cp:lastPrinted>2020-05-14T12:43:00Z</cp:lastPrinted>
  <dcterms:modified xsi:type="dcterms:W3CDTF">2020-06-01T09:40:00Z</dcterms:modified>
  <cp:revision>2</cp:revision>
  <dc:subject/>
  <dc:title>Документ предоставлен КонсультантПлюс</dc:title>
</cp:coreProperties>
</file>