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года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en-US"/>
        </w:rPr>
        <w:t>586</w:t>
      </w:r>
    </w:p>
    <w:p>
      <w:pPr>
        <w:pStyle w:val="TextBody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75 «Об утверждении административного регламента предоставления муниципальной услуги «Прекращение права аренды земельного участка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6.02.2020 года №7-01-2020/126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75 «Об утверждении административного регламента предоставления муниципальной услуги «Прекращение права аренды земельного участка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Слова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Слова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предоставлением муниципальной услуги» заменить словами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лова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администрации, а также его должностных лиц» заменить словами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        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9:00Z</dcterms:created>
  <dc:creator>User</dc:creator>
  <dc:description/>
  <cp:keywords/>
  <dc:language>en-US</dc:language>
  <cp:lastModifiedBy>Архипова</cp:lastModifiedBy>
  <cp:lastPrinted>2020-05-26T09:18:00Z</cp:lastPrinted>
  <dcterms:modified xsi:type="dcterms:W3CDTF">2020-05-28T14:49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