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 июня 2018 г.                                                  №6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6.05.2015 года №1005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 муниципального образования город Ефремов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 Внести в приложение к постановлению администрации муниципального образования город Ефремов от 26.05.2015 года №1005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 муниципального образования город Ефрем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именование глав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наименование главы IV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IV. Формы контроля за исполнением административного регламента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наименование главы V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V. </w:t>
      </w:r>
      <w:r>
        <w:rPr>
          <w:rFonts w:cs="Arial" w:ascii="Arial" w:hAnsi="Arial"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ункте 12 исключить абзацы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ヒラギノ角ゴ Pro W3;Times New Roman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12.08.2002 №584 «Об утверждении Положения о проведении конкурса по продаже государственного или муниципального имущества» (Собрание законодательства РФ, 19.08.2002, № 33, ст. 3228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(Собрание законодательства РФ, 29.07.2002, № 30, ст. 3051)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ункт 12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С.Г.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/>
      <w:jc w:val="right"/>
    </w:pPr>
    <w:rPr>
      <w:szCs w:val="24"/>
      <w:lang w:val="en-US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351258F432DF1A975E11C5C63D4034DBBDBD37C21F61FC8BE014A80B4F2A9C18393AB83B056AB5656AFFCBC8004FE5F6DDD9CE501B5D5A4c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4:00Z</dcterms:created>
  <dc:creator>User</dc:creator>
  <dc:description/>
  <cp:keywords/>
  <dc:language>en-US</dc:language>
  <cp:lastModifiedBy>Архипова</cp:lastModifiedBy>
  <cp:lastPrinted>2020-06-03T17:03:00Z</cp:lastPrinted>
  <dcterms:modified xsi:type="dcterms:W3CDTF">2020-06-08T06:54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