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8.06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6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0.07.2016 № 1106 «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уточнением персонального состава комиссии,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униципального образования город Ефремов от 20.07.2016 № 1106 «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иложение № 1 к постановлению «Состав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- 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 Балтаб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20  № 64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16  № 1106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компенсации затрат родителям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аконным представителям) на получение обучающимис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ого общего, основного общего, среднего обще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орме семей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ков Николай Юр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по социальным вопросам, руководитель аппарата администрации муниципального образования город Ефремов, председател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Елен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овцева Еле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экспер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комитета по образованию администрации муниципального образования город Ефремов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Екатерина Геннадье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комитета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Вер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Татьяна Олег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экспер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комитета по образованию администрации муниципального образования город Ефрем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теева Наталия Иван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экономист 1 категории муниципального казенного учреждения муниципального образования город Ефремов «Централизованная бухгалтерия»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7:00Z</dcterms:created>
  <dc:creator>ноут2</dc:creator>
  <dc:description/>
  <cp:keywords/>
  <dc:language>en-US</dc:language>
  <cp:lastModifiedBy>Архипова</cp:lastModifiedBy>
  <cp:lastPrinted>2020-06-08T17:26:00Z</cp:lastPrinted>
  <dcterms:modified xsi:type="dcterms:W3CDTF">2020-06-08T14:27:00Z</dcterms:modified>
  <cp:revision>2</cp:revision>
  <dc:subject/>
  <dc:title/>
</cp:coreProperties>
</file>