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20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296"/>
        <w:gridCol w:w="1440"/>
        <w:gridCol w:w="545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7; профинансировано – 7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о 6 решений     об  уточнении  бюджет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-6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0.02.2020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1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9.03.2020,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-26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5.06.2020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-3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3.07.2020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-34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0.08.2020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8-48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2.10.2020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В сроки и с периодичностью, установленными  ф</w:t>
            </w:r>
            <w:r>
              <w:rPr>
                <w:sz w:val="20"/>
                <w:szCs w:val="20"/>
                <w:lang w:eastAsia="ru-RU"/>
              </w:rPr>
              <w:t>едеральным стандартом внутреннего государственного (муниципального) финансового контроля «Планирование проверок, ревизий и обследований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твержден план  контрольных мероприятий по внутреннему муниципальному финансовому контролю на 2021 год (30.10.2020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9 году 10.01.2020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 (до 01.07.2020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ф</w:t>
            </w:r>
            <w:r>
              <w:rPr>
                <w:sz w:val="20"/>
                <w:szCs w:val="20"/>
                <w:lang w:eastAsia="ru-RU"/>
              </w:rPr>
              <w:t>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9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9 год; бюджет на 2020 год и на плановый период 2021 и 2022 годов, проект бюджета на 2021 год и на плановый период 2022 и 2023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ерче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 -погаш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 -погаш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онтракта)                  - бюджетные:     май 2020г. -погаш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онтрак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,0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8321,0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200,0–бюджетны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8458,4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7303,8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154,6 –бюджетны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21,0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cp:keywords/>
  <dc:language>en-US</dc:language>
  <cp:lastModifiedBy>Надежда Викторовна Плотникова</cp:lastModifiedBy>
  <cp:lastPrinted>2019-12-16T14:13:00Z</cp:lastPrinted>
  <dcterms:modified xsi:type="dcterms:W3CDTF">2020-12-28T10:44:00Z</dcterms:modified>
  <cp:revision>1548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