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3"/>
          <w:u w:val="single"/>
        </w:rPr>
        <w:t xml:space="preserve">Управление муниципальными финансами муниципального образования город Ефремов 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3"/>
          <w:u w:val="single"/>
        </w:rPr>
        <w:t xml:space="preserve">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 6 мес. 2021 г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Финансовое управление администрации муниципального образования город Ефрем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35"/>
        <w:gridCol w:w="18"/>
        <w:gridCol w:w="1602"/>
        <w:gridCol w:w="66"/>
        <w:gridCol w:w="1734"/>
        <w:gridCol w:w="1440"/>
        <w:gridCol w:w="66"/>
        <w:gridCol w:w="1734"/>
        <w:gridCol w:w="42"/>
        <w:gridCol w:w="1887"/>
        <w:gridCol w:w="51"/>
        <w:gridCol w:w="1440"/>
        <w:gridCol w:w="63"/>
        <w:gridCol w:w="1776"/>
      </w:tblGrid>
      <w:tr>
        <w:trPr>
          <w:trHeight w:val="9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szCs w:val="28"/>
              </w:rPr>
              <w:t>направления реализации</w:t>
            </w:r>
            <w:r>
              <w:rPr/>
              <w:t xml:space="preserve">,     </w:t>
              <w:br/>
              <w:t>контрольного события муниципальной программы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атус   </w:t>
              <w:br/>
              <w:t>контрольного</w:t>
              <w:br/>
              <w:t xml:space="preserve"> события   </w:t>
              <w:b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 </w:t>
              <w:br/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 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бюджет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а реализацию   </w:t>
              <w:br/>
              <w:t xml:space="preserve">муниципальной       </w:t>
              <w:br/>
              <w:t>программы, тыс. руб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ключено   </w:t>
              <w:br/>
              <w:t xml:space="preserve">контрактов (договоров) на </w:t>
              <w:br/>
              <w:t>отчетную дату,</w:t>
              <w:br/>
              <w:t xml:space="preserve">тыс. руб.  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усмотрено</w:t>
              <w:br/>
              <w:t xml:space="preserve">         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ссовое  </w:t>
              <w:br/>
              <w:t xml:space="preserve">исполнение </w:t>
              <w:br/>
              <w:t xml:space="preserve">на отчетную </w:t>
              <w:br/>
              <w:t xml:space="preserve">дату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          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     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5    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6      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7      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8    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9       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4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дпрограмма  «Повышение эффективности управления общественными финансами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бюджетных ассигнований из резервного фонда администрации в соответствии с установленным порядком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В течение соответствующего финансового года</w:t>
            </w:r>
            <w:r>
              <w:rPr>
                <w:sz w:val="20"/>
                <w:szCs w:val="16"/>
              </w:rPr>
              <w:t xml:space="preserve"> (согласно принятым постановлениям о выделении средств бюджета округа из резервного фонда администрации)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инятых постановлений о выделении средств местного бюджета из резервного фонда администрации – 7; профинансирова-но – 7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ровень использования резервного фонда администрации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00 %</w:t>
            </w:r>
          </w:p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уществление при уточнении основных параметров бюджета округа контроля за предельным размером расходов бюджета округа без увеличения собственных доходо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соответствующего финансового год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(при уточнении бюджета округ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инято 3 решения     об  уточнении  бюджета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-2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от 09.02.2021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3-1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т 20.04.2021, 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5-23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от 15.06.2021                                             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8"/>
              </w:rPr>
              <w:t>Исполнение бюджета округа в соответствии со сводной бюджетной росписью, в т. ч. реализация мероприятий по сопровождению программных продуктов, обеспечивающих исполнение бюджета округа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,4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35"/>
              <w:jc w:val="left"/>
              <w:rPr>
                <w:szCs w:val="24"/>
              </w:rPr>
            </w:pPr>
            <w:r>
              <w:rPr>
                <w:szCs w:val="24"/>
              </w:rPr>
              <w:t>За  4 квартал 2020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тверждение плана (плановых) контрольных мероприятий по внутреннему муниципальному финансовому контролю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роки и с периодичностью, установленными МПА по проведению внутреннего муниципального финансового контроля </w:t>
            </w:r>
            <w:r>
              <w:rPr>
                <w:sz w:val="20"/>
                <w:szCs w:val="20"/>
              </w:rPr>
              <w:t xml:space="preserve">в соответствующем финансовом года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твержден план  контрольных мероприятий по внутреннему муниципальному финансовому контролю на 2021 год (30.10.2020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отчета о результатах проведения контрольных мероприятий по внутреннему муниципальному финансовому контролю в сфере бюджетных правоотношени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В соответствии с порядком осуществления финансовым управлением полномочий  по </w:t>
            </w:r>
            <w:r>
              <w:rPr>
                <w:sz w:val="20"/>
              </w:rPr>
              <w:t>внутреннему муниципальному  финансовому контролю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ставлен отчет о результатах проведения контрольных мероприятий по внутреннему муниципальному финансовому контролю в 2020 году 26.02.2021 (срок  до 01 март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информации (актов, предписаний) по результатам контрольных мероприятий в сфере закупо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В соответствии с порядком осуществления</w:t>
            </w:r>
            <w:r>
              <w:rPr>
                <w:sz w:val="20"/>
              </w:rPr>
              <w:t xml:space="preserve"> контроля в сфере закупок, установленных администрацией округ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ставлено 5 актов по результатам контрольных мероприятий в сфере закупок (предписаний не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7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Размещение информации о бюджетном процессе округа    (в том числе в форме бюджета для граждан)         </w:t>
            </w:r>
            <w:r>
              <w:rPr>
                <w:sz w:val="20"/>
                <w:szCs w:val="16"/>
              </w:rPr>
              <w:t>на официальном сайте округа в сети Интернет и (или) средствах массовой информации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В течение соответствующего финансового  года  по мере возникновения основани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16"/>
              </w:rPr>
              <w:t xml:space="preserve">На официальном сайте округа в сети Интернет  размещена информация о бюджетном процессе округа - МПА, приказы финансового управления  </w:t>
            </w:r>
            <w:r>
              <w:rPr>
                <w:sz w:val="20"/>
              </w:rPr>
              <w:t>(в том числе в форме бюджета для граждан – отчет об исполнении бюджета за 2020 год; бюджет на 2021 год и на плановый период 2022 и 2023 годов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8"/>
                <w:szCs w:val="20"/>
              </w:rPr>
              <w:t xml:space="preserve">Основное мероприятие 1 </w:t>
            </w:r>
            <w:r>
              <w:rPr>
                <w:b/>
                <w:bCs/>
                <w:spacing w:val="-2"/>
                <w:sz w:val="28"/>
                <w:szCs w:val="20"/>
              </w:rPr>
              <w:t>«Управление муниципальным долгом»</w:t>
            </w:r>
          </w:p>
          <w:p>
            <w:pPr>
              <w:pStyle w:val="ConsPlusCell"/>
              <w:jc w:val="center"/>
              <w:rPr>
                <w:b/>
                <w:b/>
                <w:bCs/>
                <w:spacing w:val="-2"/>
                <w:sz w:val="28"/>
                <w:szCs w:val="20"/>
              </w:rPr>
            </w:pPr>
            <w:r>
              <w:rPr>
                <w:b/>
                <w:bCs/>
                <w:spacing w:val="-2"/>
                <w:sz w:val="2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  <w:t>направление  реализации 1</w:t>
            </w:r>
          </w:p>
          <w:p>
            <w:pPr>
              <w:pStyle w:val="ConsPlusCell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0"/>
                <w:szCs w:val="20"/>
              </w:rPr>
              <w:t>Уплата процентных платежей за пользование кредитными ресурсами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шение процентов по муниципальному долгу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 коммерческ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г. -погаш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2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2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3 контракта)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9,5</w:t>
            </w:r>
          </w:p>
          <w:p>
            <w:pPr>
              <w:pStyle w:val="ConsPlusCell"/>
              <w:rPr/>
            </w:pPr>
            <w:r>
              <w:rPr>
                <w:sz w:val="20"/>
                <w:szCs w:val="28"/>
              </w:rPr>
              <w:t>(</w:t>
            </w:r>
            <w:r>
              <w:rPr>
                <w:sz w:val="20"/>
              </w:rPr>
              <w:t>коммерческий)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</w:rPr>
              <w:t>4865,2 -</w:t>
            </w:r>
          </w:p>
          <w:p>
            <w:pPr>
              <w:pStyle w:val="ConsPlusCell"/>
              <w:rPr/>
            </w:pPr>
            <w:r>
              <w:rPr>
                <w:sz w:val="20"/>
                <w:szCs w:val="28"/>
              </w:rPr>
              <w:t>(</w:t>
            </w:r>
            <w:r>
              <w:rPr>
                <w:sz w:val="20"/>
              </w:rPr>
              <w:t>коммерческий)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859,2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4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Основное мероприятие 2 </w:t>
            </w:r>
            <w:r>
              <w:rPr>
                <w:b/>
                <w:bCs/>
                <w:spacing w:val="-2"/>
                <w:sz w:val="28"/>
                <w:szCs w:val="20"/>
              </w:rPr>
              <w:t xml:space="preserve">«Обеспечение создания условий для </w:t>
            </w:r>
            <w:r>
              <w:rPr>
                <w:b/>
                <w:bCs/>
                <w:sz w:val="28"/>
                <w:szCs w:val="20"/>
              </w:rPr>
              <w:t>реализации</w:t>
            </w:r>
            <w:r>
              <w:rPr>
                <w:b/>
                <w:bCs/>
                <w:spacing w:val="-2"/>
                <w:sz w:val="28"/>
                <w:szCs w:val="20"/>
              </w:rPr>
              <w:t xml:space="preserve"> муниципальной п</w:t>
            </w:r>
            <w:r>
              <w:rPr>
                <w:b/>
                <w:bCs/>
                <w:sz w:val="28"/>
                <w:szCs w:val="20"/>
              </w:rPr>
              <w:t>рограммы</w:t>
            </w:r>
            <w:r>
              <w:rPr>
                <w:b/>
                <w:bCs/>
                <w:spacing w:val="-2"/>
                <w:sz w:val="28"/>
                <w:szCs w:val="20"/>
              </w:rPr>
              <w:t>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Осуществление расходов на оплату труда работников финансового управления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долженности по выплате персоналу  не имелось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4,3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5,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2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уществление расходов на обеспечение исполнения функций финансового управления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едиторская задолженность отсутству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8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539" w:right="70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ind w:firstLine="72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ProList2">
    <w:name w:val="Pro-List #2 Знак"/>
    <w:basedOn w:val="Style5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rFonts w:eastAsia="Calibri"/>
    </w:rPr>
  </w:style>
  <w:style w:type="character" w:styleId="3">
    <w:name w:val="Основной текст с отступом 3 Знак"/>
    <w:basedOn w:val="Style5"/>
    <w:qFormat/>
    <w:rPr>
      <w:rFonts w:ascii="Calibri" w:hAnsi="Calibri" w:cs="Calibri"/>
      <w:sz w:val="16"/>
      <w:szCs w:val="16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3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4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utton2right">
    <w:name w:val="button2-right"/>
    <w:basedOn w:val="Normal"/>
    <w:qFormat/>
    <w:pPr>
      <w:suppressAutoHyphens w:val="false"/>
      <w:spacing w:before="280" w:after="280"/>
      <w:ind w:left="75" w:hanging="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2"/>
      <w:jc w:val="center"/>
    </w:pPr>
    <w:rPr/>
  </w:style>
  <w:style w:type="paragraph" w:styleId="Roksearcheven">
    <w:name w:val="roksearch_eve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24:00Z</dcterms:created>
  <dc:creator>Бедина Юлия</dc:creator>
  <dc:description/>
  <cp:keywords/>
  <dc:language>en-US</dc:language>
  <cp:lastModifiedBy>Надежда Викторовна Плотникова</cp:lastModifiedBy>
  <cp:lastPrinted>2019-12-16T14:13:00Z</cp:lastPrinted>
  <dcterms:modified xsi:type="dcterms:W3CDTF">2021-08-19T11:39:00Z</dcterms:modified>
  <cp:revision>1560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