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 Ефрем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24"/>
          <w:szCs w:val="24"/>
        </w:rPr>
        <w:t>от 09.06.2020 г.                                                                                        № 6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8.01.2016 № 37 «Об утверждении административного регламента предоставления муниципальной услуги «Оформление и выдача ордеров на производство земляных работ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униципального образования город Ефремов от 18.01.2016 № 37 «Об утверждении административного регламента предоставления муниципальной услуги «Оформление и выдача ордеров на производство земляных работ» 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лова: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, особенности, сроки выполнения административных процедур, требования к порядку их выполнения, в том числе в электронном виде» заменить словами: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Слова: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предоставлением муниципальной услуги» заменить словами: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исполнением административного регламен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лова: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» заменить словами: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. статьи 16 Федерального закона от 27.07.2010 года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С.Г. 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49:00Z</dcterms:created>
  <dc:creator>User</dc:creator>
  <dc:description/>
  <cp:keywords/>
  <dc:language>en-US</dc:language>
  <cp:lastModifiedBy>Архипова</cp:lastModifiedBy>
  <cp:lastPrinted>2020-06-08T18:50:00Z</cp:lastPrinted>
  <dcterms:modified xsi:type="dcterms:W3CDTF">2020-06-11T09:49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