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Тульская область</w:t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3.12.2020г.</w:t>
        <w:tab/>
        <w:t>№ 1765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график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ок на территор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Ефрем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льской области от 16.07.2007 № 367 «Об утверждении порядка организации деятельности ярмарок и продажи товаров (выполнения работ, оказания услуг) на них»,  на основании Устава муниципального образования город Ефремов, администрация 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график проведения ярмарок на территории муниципального образования город Ефремов  на 2020 год по адресу: г.Ефремов, ул. Мира, (ориентир д.2), (приложение )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тделу по делопроизводству и контролю администрации муниципального образования город Ефремов (Неликаева М.Г.) размести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  <w:tab w:val="left" w:pos="72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 xml:space="preserve">  С.Г.Балтаб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   № 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ярмарок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Ефремов на 2020 год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570"/>
      </w:tblGrid>
      <w:tr>
        <w:trPr/>
        <w:tc>
          <w:tcPr>
            <w:tcW w:w="9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456"/>
              <w:gridCol w:w="3828"/>
            </w:tblGrid>
            <w:tr>
              <w:trPr>
                <w:trHeight w:val="57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 места расположения ярмарки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проведения ярмарк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Ефремов, ул. Мира,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риентир д.2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2020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2020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0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2020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20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20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20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20 г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20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3:00Z</dcterms:created>
  <dc:creator>Тертышная</dc:creator>
  <dc:description/>
  <cp:keywords/>
  <dc:language>en-US</dc:language>
  <cp:lastModifiedBy>Windows User</cp:lastModifiedBy>
  <cp:lastPrinted>2019-12-18T11:32:00Z</cp:lastPrinted>
  <dcterms:modified xsi:type="dcterms:W3CDTF">2020-06-17T07:29:00Z</dcterms:modified>
  <cp:revision>4</cp:revision>
  <dc:subject/>
  <dc:title/>
</cp:coreProperties>
</file>