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7.06.2020 года                                                                                               №674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</w:r>
    </w:p>
    <w:p>
      <w:pPr>
        <w:pStyle w:val="TextBody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1.12.2015 года №2176 «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ород Ефремов» </w:t>
      </w:r>
    </w:p>
    <w:p>
      <w:pPr>
        <w:pStyle w:val="TextBody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76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ород Ефремов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Слова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Состав, последовательность, особенности, сроки выполнения административных процедур, требования к порядку их выполнения, в том числе в электронном виде» заменить словами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Слова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Формы контроля за предоставлением муниципальной услуги» заменить словами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Формы контроля за исполнением административного регламен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Слова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Досудебный (внесудебный) порядок обжалования решений и действий (бездействия) администрации, а также его должностных лиц» заменить словами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. статьи 16 Федерального закона от 27.07.2010 года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    С.Г.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8:00Z</dcterms:created>
  <dc:creator>User</dc:creator>
  <dc:description/>
  <cp:keywords/>
  <dc:language>en-US</dc:language>
  <cp:lastModifiedBy>Архипова</cp:lastModifiedBy>
  <cp:lastPrinted>2020-06-15T09:50:00Z</cp:lastPrinted>
  <dcterms:modified xsi:type="dcterms:W3CDTF">2020-06-18T07:08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