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7.06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в электронном вид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Внести в постановление администрации муниципального образования город Ефремов от 27.08.2015 № 1502 «Об утверждении перечня муниципальных услуг, оказываемых администрацией муниципального образования город Ефремов в электронном виде» (далее Постановление от 27.08.2015 № 1502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1. Приложение к постановлению администрации муниципального образования город Ефремов от 27.08.2015 № 1502 «Об утверждении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еречня муниципальных услуг¸ оказываемых администрацией муниципального образования город Ефремов в электронном виде» изложить в новой редакции (приложение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город Ефремов                                                                 С.Г. Балтабае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муниципального образ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Ефре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1 от 17.06.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город Ефремов в электронном вид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"/>
        <w:gridCol w:w="88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х и земельных отношен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о ранее приватизированном имуществ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выписок из реестра муниципального имущества муниципального образования город Ефремов, справок и информации о муниципальном имуществ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жилищно – коммунального хозяйств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государственных обязательств по обеспечению жильем молодых семе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 по обмену жилыми помещениям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ордеров на производство земляных работ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архитектуры и градостроительств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(несоответствии) указанных в уведомлении о планируемых строительстве или 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учреждения, реализующие программу дошкольного образования (детские сады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образовательную организацию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Муниципальные услуги (функции), предоставляемые в сфере культуры, молодежной политики, физической культуры и спорт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дыха детей в каникулярное время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нформации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ые услуги, предоставляемые в сфер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оциальной защиты населения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выписки из похозяйственной книги, из домовой книги, справок с места жительства о регистрации, о наличии подсобного хозяйства, о наличии земельного участка)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9:00Z</dcterms:created>
  <dc:creator>user</dc:creator>
  <dc:description/>
  <cp:keywords/>
  <dc:language>en-US</dc:language>
  <cp:lastModifiedBy>Архипова</cp:lastModifiedBy>
  <cp:lastPrinted>2020-06-15T18:26:00Z</cp:lastPrinted>
  <dcterms:modified xsi:type="dcterms:W3CDTF">2020-06-18T11:19:00Z</dcterms:modified>
  <cp:revision>2</cp:revision>
  <dc:subject/>
  <dc:title>П Е Р Е Ч Е Н Ь</dc:title>
</cp:coreProperties>
</file>