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ефремов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1.08.2024                                                                        № 1514</w:t>
      </w:r>
    </w:p>
    <w:p>
      <w:pPr>
        <w:pStyle w:val="Normal"/>
        <w:spacing w:lineRule="exact" w:line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b/>
          <w:sz w:val="26"/>
          <w:szCs w:val="26"/>
        </w:rPr>
        <w:t>О занесении на Доску почета муниципального образования город Ефремов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ind w:left="20" w:right="20" w:hanging="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      </w:t>
      </w:r>
      <w:r>
        <w:rPr>
          <w:rStyle w:val="11"/>
          <w:color w:val="000000"/>
          <w:sz w:val="26"/>
          <w:szCs w:val="26"/>
        </w:rPr>
        <w:t xml:space="preserve">В соответствии с Положением, утвержденным постановлением </w:t>
      </w:r>
      <w:r>
        <w:rPr>
          <w:rStyle w:val="11"/>
          <w:sz w:val="26"/>
          <w:szCs w:val="26"/>
        </w:rPr>
        <w:t xml:space="preserve">администрации муниципального образования город Ефремов №679 от 07.04.2015 «Об утверждении Положения о Доске почета муниципального образования город Ефремов» </w:t>
      </w:r>
      <w:r>
        <w:rPr>
          <w:sz w:val="26"/>
          <w:szCs w:val="26"/>
        </w:rPr>
        <w:t xml:space="preserve">( с внесенными изменениями </w:t>
      </w:r>
      <w:r>
        <w:rPr>
          <w:rStyle w:val="11"/>
          <w:sz w:val="26"/>
          <w:szCs w:val="26"/>
        </w:rPr>
        <w:t>), на основании  Устава муниципального образования город Ефремов, решения  рабочей комиссии по предварительному рассмотрению предложений о кандидатурах для занесения на Доску почета муниципального образования город Ефремов (протокол №1 заседания комиссии от 19.08.2024г.) администрация муниципального образования  город Ефремов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нести на Доску почета муниципального образования город Ефремов с размещением фотографий и  выдачей Сертификатов о занесении на Доску почета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Политова Леонида Алексеевича, ведущего инженера службы энеоготепловодоснабжения филиала ООО «Газпром трансгаз Москва» Тульское линейное производственное управление магистральных газопроводов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Лобанову  Надежду Константиновну,  руководителя службы охраны труда, промышленной безопасности и экологии  ООО «Каргилл»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Шевченко Галину Викторовну, менеджера товарно-материальных ценностей службы цепи поставок ООО «Каргилл»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Бескосову  Ольгу Николаевну,  заведующую лабораторией  ООО «Кубаньмасло»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Волкову Ирину Владимировну, начальника отделения  №120, вакуум-смешивания  цеха ДК-11 ОАО «Ефремовский завод синтетического каучука»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Митусову  Юлию  Анатольевну, инженера 2 категории отдела учета электроэнергии и оптимизации потерь Ефремовского района электрических сетей филиала «Тулэнерго» ПАО «Россети Центр и Привольжье»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сонову Ольгу Викторовну, руководителя отдела производственного планирования и процесса приемно-аппаратного цеха АО «Ефремовский маслосыродельный комбинат»;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Банникова Валерия Павловича, начальника участка энергоучастка ООО «Форсаж»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Поставничеву Аллу Вячеславовну,    пекаря 5 разряда вредного разряда общества с ограниченной ответственностью «Ефремовский хлебозавод»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валенко Владимира Павловича, руководителя региональной сервисной службы технического департамента региональной сервисной службы ООО «Тульская мясная компания»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ихайлова Андрея Владимировича, рабочего зеленого строительства 6 разряда муниципального унитарного предприятия муниципального образования город Ефремов «Дорожник»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Шейкина Александра Николаевича, машиниста автогрейдера 6 разряда муниципального унитарного предприятия муниципального образования город Ефремов «Дорожник»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Ходырева Валерия  Васильевича, начальника  ЦТП  муниципального унитарного предприятия муниципального образования город  Ефремов «Агрокомслужба»;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Симонова Александра Александровича,  электрогазосварщика 5 разряда ООО «ЖКХ Лобановское»;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узнецова Алексея Александровича,  водителя 1-класса ООО «ЖКХ Ясеновское»;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арахина Николая Николаевича, главного механика муниципального унитарного предприятия муниципального образования город Ефремов «Водопроводно-канализационное хозяйство»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айбакова Александра Петровича, водителя  муниципального казенного учреждения муниципального образования город Ефремов «Сервис»;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Суворова Александра Юрьевича, водителя  муниципального казенного учреждения муниципального образования город Ефремов «Сервис»;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Галушко Олега Владимировича,  заместителя директора  муниципального казенного учреждения муниципального образования город Ефремов  «Служба технического контроля»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ахрину Зою Николаевну, врача – методиста  стационарного наркологического отделения Ефремовского филиала государственного учреждения здравоохранения «Тульский областной наркологический диспансер №1» 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Шалыгину Ирину Николаевну, врача-педиатра участкового детской поликлиники ГУЗ «ЕРКБ им. А.И. Козлова»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нязь Надежду Владимировну, ветеринарного врача 1 категории испытательной лаборатории обособленного подразделения «Ефремовское» государственного учреждения Тульской области «Тульское  объединение ветеринарии»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Горохову Елену Николаевну,  главного специалиста эксперта Ефремовского территориального отдела Управления Роспотребнадзора по Тульской области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Абросимова Алексея Владимировича, заместителя начальника  межмуниципального отдела  МВД России «Ефремовский», полковника полиц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оинцеву  Елену Викторовну, заместителя директора государственного учреждения Тульской области «Социально-реабилитационный центр для несовершеннолетних №5»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ерегину Галину Аркадьевну, преподавателя муниципального бюджетного образовательного учреждения дополнительного образования «Детская  музыкальная  школа имени К.К. Иванова» 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лчеву Юлию Геннадиевну, заместителя директора  по учебно- воспитательной работе муниципального казенного учреждения дополнительного образования «Детско-Юношеская спортивная школа №3»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8"/>
        </w:rPr>
        <w:t xml:space="preserve"> Швец Елену Владимировну,  заместителя директора  по учебно-воспитательной работе муниципального казенного учреждения дополнительного образования «Детско-юношеская спортивная школа № 1«Меч»»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Фокину Елену Викторовну, воспитателя муниципального казенного дошкольного общеобразовательного учреждения «Центр развития ребенка – детский сад №14»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арушкина Александра Анатольевича,  учителя информатики   и ИТК муниципального казенного общеобразовательного учреждения «Ефремовский физико-математический лицей»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Федосееву  Татьяну Николаевну, заведующую муниципальным казенным дошкольным образовательным учреждением «Детский сад №4 общеразвивающего вида»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Гребецкую Галину Алексеевну,  заместителя директора по воспитательной работе, учителя истории и обществознания высшей квалификационной категории муниципального казенного общеобразовательного учреждения «Средняя школа №3 им. О.А. Морозова» 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усатова Игоря Викторовича,  преподавателя-организатора  ОБЖ муниципального казенного общеобразовательного учреждения «Центр образования №4»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Ядыкину Марину Юрьевну,  заместителя директора по воспитательной работе, учителя изобразительного искусства муниципального казенного общеобразовательного учреждения «Средняя школа №10»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Чегринец Ирину Ивановну, педагога дополнительного образования муниципального бюджетного учреждения дополнительного образования «Дворец детского (юношеского) творчества»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Варенова Евгения Владимировича,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Комитету 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jc w:val="both"/>
        <w:rPr/>
      </w:pPr>
      <w:r>
        <w:rPr>
          <w:sz w:val="26"/>
          <w:szCs w:val="26"/>
        </w:rPr>
        <w:t>3. Постановление вступает в силу со дня 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  город 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.  Давыд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ind w:right="20" w:hanging="0"/>
        <w:jc w:val="right"/>
        <w:rPr>
          <w:rStyle w:val="9pt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-311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4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1">
    <w:name w:val="Основной текст (2)"/>
    <w:qFormat/>
    <w:rPr>
      <w:u w:val="none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right"/>
    </w:pPr>
    <w:rPr>
      <w:sz w:val="8"/>
      <w:szCs w:val="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8:00Z</dcterms:created>
  <dc:creator>k771</dc:creator>
  <dc:description/>
  <cp:keywords/>
  <dc:language>en-US</dc:language>
  <cp:lastModifiedBy>Архипова</cp:lastModifiedBy>
  <cp:lastPrinted>2024-08-19T16:59:00Z</cp:lastPrinted>
  <dcterms:modified xsi:type="dcterms:W3CDTF">2024-08-21T11:38:00Z</dcterms:modified>
  <cp:revision>2</cp:revision>
  <dc:subject/>
  <dc:title>Проект</dc:title>
</cp:coreProperties>
</file>