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2.06.20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70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 внесении дополнений в постановление администрации муниципального образования город Ефремов от 24.02.2015 № 365 «Об утверждении административного регламента по исполнению администрацией муниципального образования город Ефремов муниципальной функции «Осуществление муниципального земельного контроля на территории муниципального образования город Ефремов»</w:t>
      </w:r>
      <w:r>
        <w:rPr>
          <w:rFonts w:cs="Arial" w:ascii="Arial" w:hAnsi="Arial"/>
          <w:b/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1"/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Внести в приложение к постановлению администрации муниципального образования город Ефремов от 24.02.2015 № 365 «Об утверждении административного регламента по исполнению администрацией муниципального образования город Ефремов муниципальной функции «Осуществление муниципального земельного контроля на территории муниципального образования город Ефремов» следующее дополн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sub_1"/>
      <w:r>
        <w:rPr>
          <w:rFonts w:cs="Arial" w:ascii="Arial" w:hAnsi="Arial"/>
          <w:sz w:val="24"/>
          <w:szCs w:val="24"/>
        </w:rPr>
        <w:t xml:space="preserve">1.1. </w:t>
      </w:r>
      <w:bookmarkEnd w:id="1"/>
      <w:r>
        <w:rPr>
          <w:rFonts w:cs="Arial" w:ascii="Arial" w:hAnsi="Arial"/>
          <w:sz w:val="24"/>
          <w:szCs w:val="24"/>
        </w:rPr>
        <w:t xml:space="preserve"> Пункт 48. раздела III дополнить подпунктом 48.2. следующего содержания: «48.2.  Плановые проверки в отношении юридических лиц, индивидуальных предпринимателей, отнесенных 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1 апреля 2020 года, за исключе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плановых проверок юридических лиц, индивидуальных предпринимателей, осуществляющих виды деятельности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которых устанавливается Правительством Российской Федерации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астью 9 статьи 9</w:t>
        </w:r>
      </w:hyperlink>
      <w:r>
        <w:rPr>
          <w:rFonts w:eastAsia="Calibri" w:cs="Arial" w:ascii="Arial" w:hAnsi="Arial"/>
          <w:sz w:val="24"/>
          <w:szCs w:val="24"/>
        </w:rPr>
        <w:t xml:space="preserve">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– Зако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4 мая 2011 года N 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частью 4 статьи 9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лановых проверок, проводимых по лицензируемым видам деятельности в отношении осуществляющих их юридических лиц,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Если иное не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установлено</w:t>
        </w:r>
      </w:hyperlink>
      <w:r>
        <w:rPr>
          <w:rFonts w:cs="Arial" w:ascii="Arial" w:hAnsi="Arial"/>
          <w:sz w:val="24"/>
          <w:szCs w:val="24"/>
        </w:rPr>
        <w:t xml:space="preserve"> Правительством Российской Федерации, проверки в отношении юридических лиц, индивидуальных предпринимателей, отнесенных в соответствии со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ей 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4 июля 2007 года N 209-ФЗ "О развитии малого и среднего предпринимательства в Российской Федерации"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ведение проверки с нарушением требований настоящей статьи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частью 1 статьи 20</w:t>
        </w:r>
      </w:hyperlink>
      <w:r>
        <w:rPr>
          <w:rFonts w:cs="Arial" w:ascii="Arial" w:hAnsi="Arial"/>
          <w:sz w:val="24"/>
          <w:szCs w:val="24"/>
        </w:rPr>
        <w:t xml:space="preserve"> Закон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bookmarkStart w:id="2" w:name="sub_3"/>
      <w:bookmarkEnd w:id="2"/>
      <w:r>
        <w:rPr>
          <w:rFonts w:cs="Arial" w:ascii="Arial" w:hAnsi="Arial"/>
          <w:sz w:val="24"/>
          <w:szCs w:val="24"/>
        </w:rPr>
        <w:t xml:space="preserve">2. Отделу по делопроизводству и контролю администрации муниципального образования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нормативных правовых актов муниципального образования город Ефремов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официального обнародования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6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30"/>
      </w:tblGrid>
      <w:tr>
        <w:trPr>
          <w:trHeight w:val="1143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 администрации муниципального образова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род Ефремов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.Г. Балтабаев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left="100" w:right="100" w:firstLine="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4pt">
    <w:name w:val="Основной текст + 14 pt;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cvalue">
    <w:name w:val="nc_value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autoSpaceDE w:val="false"/>
      <w:spacing w:lineRule="auto" w:line="240" w:before="0" w:after="0"/>
      <w:ind w:right="28" w:hanging="0"/>
      <w:jc w:val="both"/>
    </w:pPr>
    <w:rPr>
      <w:rFonts w:eastAsia="Calibri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</w:pPr>
    <w:rPr>
      <w:rFonts w:ascii="Times New Roman" w:hAnsi="Times New Roman" w:cs="Times New Roman"/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 w:before="0" w:after="0"/>
      <w:jc w:val="both"/>
    </w:pPr>
    <w:rPr>
      <w:rFonts w:ascii="Sylfaen" w:hAnsi="Sylfaen" w:eastAsia="Sylfaen" w:cs="Sylfaen"/>
      <w:color w:val="000000"/>
      <w:spacing w:val="-3"/>
      <w:sz w:val="26"/>
      <w:szCs w:val="26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1FD80A4F4982F5141DC4FCD153C416127F9D653F3A338BFEAF22AC42018994558C811AEF30BA9C6D98CB19D884431D6A45E00BB1C62608e111J" TargetMode="External"/><Relationship Id="rId3" Type="http://schemas.openxmlformats.org/officeDocument/2006/relationships/hyperlink" Target="consultantplus://offline/ref=B51FD80A4F4982F5141DC4FCD153C416127891603B3A338BFEAF22AC42018994558C811AEF30BA9D6C98CB19D884431D6A45E00BB1C62608e111J" TargetMode="External"/><Relationship Id="rId4" Type="http://schemas.openxmlformats.org/officeDocument/2006/relationships/hyperlink" Target="consultantplus://offline/ref=B51FD80A4F4982F5141DC4FCD153C41612789D61333A338BFEAF22AC42018994558C811AEF30B9986198CB19D884431D6A45E00BB1C62608e111J" TargetMode="External"/><Relationship Id="rId5" Type="http://schemas.openxmlformats.org/officeDocument/2006/relationships/hyperlink" Target="consultantplus://offline/ref=B51FD80A4F4982F5141DC4FCD153C416127F9D613F3B338BFEAF22AC42018994478CD916EF34A49D628D9D489EeD11J" TargetMode="External"/><Relationship Id="rId6" Type="http://schemas.openxmlformats.org/officeDocument/2006/relationships/hyperlink" Target="consultantplus://offline/ref=B51FD80A4F4982F5141DC4FCD153C416127F96653332338BFEAF22AC42018994478CD916EF34A49D628D9D489EeD11J" TargetMode="External"/><Relationship Id="rId7" Type="http://schemas.openxmlformats.org/officeDocument/2006/relationships/hyperlink" Target="consultantplus://offline/ref=B51FD80A4F4982F5141DC4FCD153C41612789D61333A338BFEAF22AC42018994558C811AEF32B1C935D7CA459CD5501D6845E20DADeC14J" TargetMode="External"/><Relationship Id="rId8" Type="http://schemas.openxmlformats.org/officeDocument/2006/relationships/hyperlink" Target="consultantplus://offline/ref=B51FD80A4F4982F5141DC4FCD153C416127E95653B3E338BFEAF22AC42018994478CD916EF34A49D628D9D489EeD11J" TargetMode="External"/><Relationship Id="rId9" Type="http://schemas.openxmlformats.org/officeDocument/2006/relationships/hyperlink" Target="consultantplus://offline/ref=B51FD80A4F4982F5141DC4FCD153C416127F9D653F3A338BFEAF22AC42018994558C811AEF30BA9C6D98CB19D884431D6A45E00BB1C62608e111J" TargetMode="External"/><Relationship Id="rId10" Type="http://schemas.openxmlformats.org/officeDocument/2006/relationships/hyperlink" Target="consultantplus://offline/ref=B51FD80A4F4982F5141DC4FCD153C41612789D61333A338BFEAF22AC42018994558C811AEF30B8986698CB19D884431D6A45E00BB1C62608e111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0:00Z</dcterms:created>
  <dc:creator>Администрация</dc:creator>
  <dc:description/>
  <cp:keywords/>
  <dc:language>en-US</dc:language>
  <cp:lastModifiedBy>Архипова</cp:lastModifiedBy>
  <cp:lastPrinted>2020-06-19T10:08:00Z</cp:lastPrinted>
  <dcterms:modified xsi:type="dcterms:W3CDTF">2020-06-23T06:50:00Z</dcterms:modified>
  <cp:revision>2</cp:revision>
  <dc:subject/>
  <dc:title>О внесении изменений и дополнений в приложение к постановлению администрации муниципального образования Ефремовский район от 27</dc:title>
</cp:coreProperties>
</file>