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город Ефремов 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22.06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06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16.01.2015 № 36 «О критериях, определяющих размер повышения  ежемесячного денежного поощрения муниципального служащего администрации муниципального образования город Ефрем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В соответствии с Трудов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Уставом 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муниципального образования город Ефремов от 16.01.2015 № 36 «О критериях, определяющих размер повышения  ежемесячного денежного поощрения муниципального служащего администрации муниципального образования город Ефремов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- в абзаце третьем пункта 3 «</w:t>
      </w:r>
      <w:r>
        <w:rPr>
          <w:rFonts w:cs="Arial" w:ascii="Arial" w:hAnsi="Arial"/>
          <w:sz w:val="24"/>
          <w:szCs w:val="24"/>
        </w:rPr>
        <w:t xml:space="preserve">Критериев, определяющих размер повышения ежемесячного денежного поощрения муниципального служащего администрации муниципального образования город Ефремов и порядка их применения» слова «первым заместителем главы администрации» заменить словами «заместителем главы администрации по социальным вопросам, руководителем аппарата администрации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ru-RU"/>
        </w:rPr>
        <w:t>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С.Г. Балтабаев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2:00Z</dcterms:created>
  <dc:creator>User</dc:creator>
  <dc:description/>
  <cp:keywords/>
  <dc:language>en-US</dc:language>
  <cp:lastModifiedBy>Архипова</cp:lastModifiedBy>
  <cp:lastPrinted>2020-06-08T14:29:00Z</cp:lastPrinted>
  <dcterms:modified xsi:type="dcterms:W3CDTF">2020-06-23T06:42:00Z</dcterms:modified>
  <cp:revision>2</cp:revision>
  <dc:subject/>
  <dc:title>«8</dc:title>
</cp:coreProperties>
</file>