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0 года                                                                                               №731</w:t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дополнения в постановление администрации муниципального образования город Ефремов от 26.05.2015 года №1000 «Об утверждении административного регламента предоставления муниципальной услуги 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 Федеральным законом от 18.07.2019 года №184-ФЗ «О внесении изменений в Федеральный закон «О социальной защите инвалидов в Российской Федерации» (подпункт «а» пункта 2 статьи 1, статья 2) и признании утратившим сиу пункта 16 части 6 статьи 7 Федерального закона «Об организации предоставления государственных и муниципальных услуг», а также в связи с предоставлением льгот по арендной плате инвалидам в соответствии со статьей 2 Закона Тульской области от 29.06.2011 года №1586-ЗТО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26.05.2015 года №1000 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следующее допол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ункт 76 части 8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сле слов «Федеральную налоговую службу» дополнить словами «, Пенсионный фонд Российской Федерации (федеральный реестр инвалидов)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 01.07.2020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4:00Z</dcterms:created>
  <dc:creator>User</dc:creator>
  <dc:description/>
  <cp:keywords/>
  <dc:language>en-US</dc:language>
  <cp:lastModifiedBy>Архипова</cp:lastModifiedBy>
  <cp:lastPrinted>2020-06-22T13:59:00Z</cp:lastPrinted>
  <dcterms:modified xsi:type="dcterms:W3CDTF">2020-06-25T13:44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