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е образование город Ефремов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городской округ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</w:t>
      </w:r>
      <w:r>
        <w:rPr>
          <w:rFonts w:cs="Arial" w:ascii="Arial" w:hAnsi="Arial"/>
          <w:b/>
          <w:bCs/>
          <w:sz w:val="32"/>
          <w:szCs w:val="32"/>
        </w:rPr>
        <w:t xml:space="preserve">от 30.07.2020            </w:t>
      </w:r>
      <w:r>
        <w:rPr>
          <w:rFonts w:cs="Arial" w:ascii="Arial" w:hAnsi="Arial"/>
          <w:sz w:val="32"/>
          <w:szCs w:val="32"/>
        </w:rPr>
        <w:t xml:space="preserve">   г. Ефремов</w:t>
      </w:r>
      <w:r>
        <w:rPr>
          <w:b/>
          <w:bCs/>
          <w:sz w:val="32"/>
          <w:szCs w:val="32"/>
        </w:rPr>
        <w:t xml:space="preserve">                                   № 88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знании постановления администрации муниципального образования город Ефремов от 04.03.2015 № 446  «Об утверждении Порядка осуществления финансовым управлением администрации муниципального образования город Ефремов полномочий по внутреннему муниципальному финансовому контролю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атившим си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.07.2019 № 199-ФЗ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муниципального образования город Ефремов от 04.03.2015 № 446  «Об утверждении Порядка осуществления финансовым управлением администрации муниципального образования город Ефремов полномочий по внутреннему муниципальному финансовому контролю» призн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ём его размещения на официальном сайте администрации муниципального образования город Ефремов в сети Интернет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обнародования и распространяет свое действие с  1 июл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город Ефремов                                                                   С.Г. Балтаб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09:00Z</dcterms:created>
  <dc:creator>ZARUBINA</dc:creator>
  <dc:description/>
  <cp:keywords/>
  <dc:language>en-US</dc:language>
  <cp:lastModifiedBy>Шураева</cp:lastModifiedBy>
  <cp:lastPrinted>2020-07-29T11:09:00Z</cp:lastPrinted>
  <dcterms:modified xsi:type="dcterms:W3CDTF">2020-08-05T07:26:00Z</dcterms:modified>
  <cp:revision>10</cp:revision>
  <dc:subject/>
  <dc:title>О внесении изменений в Порядок осуществления финансовым управлением администрации муниципального образования город Ефремов полномочий по внутреннему муниципальному финансовому контролю, утвержденный постановлением администрации муниципального образования</dc:title>
</cp:coreProperties>
</file>