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1.2025                                                                     № 1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МУНИЦИПАЛЬНОГО КАЗЕННОГО УЧРЕЖДЕНИЯ «СЕРВИС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Гражданским кодексом Российской Федерации на основании закона Тульской области от 15 ноября 2024 года № 71-ЗТО «О наделении муниципального образования город Ефремов статусом муниципального округа»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условиях оплаты труда работников муниципального казенного учреждения «Сервис» (Приложение)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и муниципального образования город Ефремов от 21.07.2022 №1154 «Об условиях оплаты труда работников муниципального казенного учреждения муниципального образования город Ефремов «Сервис» с изменениями и дополнениями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 и распространяется на правоотношения с 01.01.2025 г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Msonormalcxspmiddle"/>
        <w:spacing w:before="0" w:after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Ефремовский муниципальный округ </w:t>
      </w:r>
    </w:p>
    <w:p>
      <w:pPr>
        <w:pStyle w:val="Msonormalcxspmiddle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Тульской области</w:t>
      </w:r>
    </w:p>
    <w:p>
      <w:pPr>
        <w:pStyle w:val="Msonormalcxspmiddle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.Н. Давыдова       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муниципального образования Ефремовский муниципальный округ Тульской области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1.2025 г. № 15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МУНИЦИПАЛЬНОГО КАЗЕН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ЖДЕНИЯ «СЕРВИС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щее полож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 Настоящее Положение об условиях оплаты труда работников муниципального казенного учреждения «Сервис» (далее - Положение) разработано </w:t>
      </w:r>
      <w:r>
        <w:rPr>
          <w:rFonts w:cs="Arial" w:ascii="Arial" w:hAnsi="Arial"/>
          <w:sz w:val="24"/>
          <w:szCs w:val="24"/>
        </w:rPr>
        <w:t>в целях определения условий и порядка оплаты труда работников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казенного учреждения «Сервис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Условия оплаты труда, включая размеры оклада работника и дополнительных выплат, являются обязательными для включения в трудовой договор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3 Настоящее Положение регулирует отношения по обеспечению денежного содержания и иных выплат работникам </w:t>
      </w:r>
      <w:r>
        <w:rPr>
          <w:rFonts w:cs="Arial" w:ascii="Arial" w:hAnsi="Arial"/>
          <w:color w:val="000000"/>
          <w:sz w:val="24"/>
          <w:szCs w:val="24"/>
        </w:rPr>
        <w:t>муниципального казенного учреждения «Сервис»</w:t>
      </w:r>
      <w:r>
        <w:rPr>
          <w:rFonts w:cs="Arial" w:ascii="Arial" w:hAnsi="Arial"/>
          <w:sz w:val="24"/>
          <w:szCs w:val="24"/>
        </w:rPr>
        <w:t xml:space="preserve"> за исполнение ими соответствующих должностных обязанностей на постоянной основе, установленных законами Тульской области, нормативными правовыми актами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пределение размеров окладов работни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мер должностных окладов (окладов) работников определяется в соответствии с Таблицей 1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A1A1A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азмер должностного оклада (руб.)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Директ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22 37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Заместитель директор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9 0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Главный инжене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6 1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6 1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Инженер по надзору за строительство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9 20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Инженер по организации тру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04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Старший инспект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0 01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Инспект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8 17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Секретарь (курьер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4 75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Заведующий хозяйство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5 23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Старший техник-программис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2 07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Техник-программис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6 86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Старший диспетче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6 12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Диспетче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5 72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5 33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3 50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3 34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Подсобный рабоч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Истопни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Гардеробщи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Сторож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Дворни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Водитель автомобиля 1 класс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6 845*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Водитель автомобиля 2 класс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left" w:pos="186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6 553*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Водител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6 301*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Механи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5 23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Техник-электри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6 86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Уборщик территор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3 20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6 785</w:t>
            </w:r>
          </w:p>
        </w:tc>
      </w:tr>
    </w:tbl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*) – для водителей автомобиля, осуществляющих регулярные перевозки детей, устанавливается повышенный оклад на 40 процентов; для водителей автомобиля, осуществляющих регулярные пригородные и междугородние поездки, за выполнение особо важных заданий и ответственных поручений устанавливается повышенный оклад на 20-100 процентов по приказу руководителя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Определение размера заработной плат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 Заработная плата работников состоит из должностного оклада (оклада), надбавок и дополнительных выпла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shd w:fill="FFFFFF" w:val="clear"/>
        </w:rPr>
        <w:t>) ежемесячной надбавки к должностному окладу (окладу) за общий стаж работы (выслугу лет) в учреждении, а также включая стаж работы в органах местного самоуправления, в учреждениях бюджетной сферы по замещаемой должности, в том числе по другой ранее занимаемой должности, выполняемой работе (профессии) в соответствии с Таблицей 2: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ста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надбавки 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года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 лет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 лет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е денежное поощрение в размере до 70 процентов от должностного оклада (оклада)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(окладу) за сложность, напряженность выполняемой работы в размере 50 процентов от должностного оклада (оклада). По приказу руководителя настоящая надбавка может быть установлена в размере до 100 процентов от должностного оклада (оклада)</w:t>
      </w:r>
      <w:r>
        <w:rPr>
          <w:rFonts w:cs="Arial" w:ascii="Arial" w:hAnsi="Arial"/>
          <w:color w:val="1A1A1A"/>
          <w:sz w:val="24"/>
          <w:szCs w:val="24"/>
        </w:rPr>
        <w:t>, для водителей автомобиля, осуществляющих регулярные перевозки детей, по приказу руководителя учреждения размер ежемесячной надбавки к должностному окладу (окладу) за сложность, напряженность выполняемой работы устанавливается в повышенном размере - до 150 процентов от должностного оклада (оклада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ежемесячной премии по результатам работы в размере до 25 процентов от должностного оклада (оклада). По приказу руководителя учреждения отдельным работникам настоящая премия может устанавливаться в размере до 100 процентов от должностного оклада (оклада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ежемесячной доплаты за техническое обслуживание автомобиля и уборку помещения гаража в размере до 50 процентов от оклад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диновременной выплаты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материальной помощи в размере одного должностного окла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Размер ежемесячной премии по результатам работы работника устанавливается в процентном отношении к должностному окладу (окладу) на основании критериев оценки деятельности работника, установленных локальным актом учреждения.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3 Компенсационные выплаты работникам определены в размере: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1)   </w:t>
      </w:r>
      <w:r>
        <w:rPr>
          <w:rFonts w:cs="Arial" w:ascii="Arial" w:hAnsi="Arial"/>
          <w:bCs/>
        </w:rPr>
        <w:t>за работу в ночное время (с 22 часов до 6 часов) - 20 процентов оклада, рассчитанного за час работы, за каждый час работы в ночное время. Расчет оклада за час работы определяется путем деления оклада работника на среднемесячное количество рабочих часов в соответствующем календарном году;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уборщикам служебных помещений, занятых уборкой общественных туалетов – 4 процента от оклад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условия осуществления прочих выплат компенсационного характера устанавливаются локальным нормативным актом Учреждения, принятым в соответствии с трудовым законодательством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Индексация должностных окладов (окладов) работников учреждения осуществляется в соответствии с Трудовым кодекс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3.5. Руководителю учреждения по решению работодателя может устанавливаться персональная надбавка к должностному окладу. 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Персональная надбавка к должностному окладу руководителя учреждения устанавливается в зависимости от уровня ответственности, профессиональных навыков, а также стажа и опыта работы в сфере деятельности учрежде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Предельный размер персональной надбавки к должностному окладу руководителя предприятия устанавливается в размере до 120% должностного оклад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Установление персональной надбавки к должностному окладу не носит обязательный характер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1A1A1A"/>
        </w:rPr>
        <w:t>Размер персональной надбавки к должностному окладу руководителя учреждения закрепляется в трудовом договоре с руководителем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4. Финансирование оплаты труда работник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 Оплата труда работников осуществляется за счет средств бюджета муниципального образования Ефремовский муниципальный округ Туль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2 Годовой фонд оплаты труда работников состоит из должностных окладов (окладов) и средств, направляемые на выплату (в расчете на год)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й надбавки к должностному окладу (окладу) за стаж работы (выслугу лет) по занимаемой должности в размере - 2,5 долж. окладов (окладов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го денежного поощрения в размере - 8,5 долж. окладов (окладов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й надбавки к должностному окладу (окладу) за сложность, напряженность выполняемой работы в размере - 14 долж. окладов (окладов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й премии по результатам работы - 12 долж. окладов (окладов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ежемесячной доплаты за техническое обслуживание автомобиля, уборку помещения гаража в размере - 6 окладов водителей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диновременной выплаты при предоставлении ежегодного оплачиваемого отпуска в размере - 2 долж. оклада (оклада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й помощи в размере - 1 долж. оклад (оклад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сональной надбавки к должностному окладу руководителя в размере – до 14,4 долж. окладов руководите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3 Для расчета размера единовременной выплаты и материальной помощи, при предоставлении ежегодного оплачиваемого отпуска принимается размер должностного оклада, установленный на момент выплаты единовременной выплаты и материальной помощи. Выплата единовременной выплаты и материальной помощи не зависит от итогов оценки результатов труда работника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4. Предельный уровень соотношения среднемесячной заработной платы руководителя муниципального казенного учреждения «Сервис»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ого казенного учреждения «Сервис», (без учета заработной платы руководителя) не может превышать пятикратного размера. Информация о рассчитываемой за календарный год среднемесячной заработной плате руководителя муниципального казенного учреждения «Сервис» размещаетс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расчете годового фонда оплаты труда работников работодатель включает дополнительные средств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мые на доплату до минимального размера заработной платы, установленного Региональным соглашением о минимальной заработной плате в Тульской области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вязанные с обеспечением рабочего процесса или уставной деятельности учреждения</w:t>
      </w:r>
      <w:r>
        <w:rPr>
          <w:rFonts w:eastAsia="Calibri" w:cs="Arial" w:ascii="Arial" w:hAnsi="Arial"/>
          <w:sz w:val="24"/>
          <w:szCs w:val="24"/>
        </w:rPr>
        <w:t xml:space="preserve"> (в том числе оплаты работы в выходной или нерабочий праздничный день,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и пр. </w:t>
      </w:r>
      <w:r>
        <w:rPr>
          <w:rFonts w:cs="Arial" w:ascii="Arial" w:hAnsi="Arial"/>
          <w:sz w:val="24"/>
          <w:szCs w:val="24"/>
        </w:rPr>
        <w:t>в соответствии с трудовым законодательством и иными нормативными правовыми актами, содержащими нормы трудового права) в размере до 2 должностных окладов.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, развит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бизнес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               Д.В. Кос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кономике 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Ефремовский муниципальный окру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           О.Ю. Шпорт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       С.А. Гильмия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чальник отдела по правовому обеспеч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администраци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              Н.Ю. Ду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Дмитриева Марина Евгеньев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, развитию малого и среднего бизнес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(48741) 6-09-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экземпляров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КАЗАТЕЛЬ  РАССЫЛКИ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310"/>
        <w:gridCol w:w="1559"/>
        <w:gridCol w:w="1043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t>333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 Ко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Гильми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Ю. 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Аф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у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ерви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Предс. комитета по экон, разв,мал.,и ср. бизнеса </w:t>
      </w:r>
      <w:r>
        <w:rPr>
          <w:rFonts w:cs="Arial" w:ascii="Arial" w:hAnsi="Arial"/>
          <w:sz w:val="24"/>
          <w:szCs w:val="24"/>
        </w:rPr>
        <w:t xml:space="preserve">        ____________         </w:t>
      </w:r>
      <w:r>
        <w:rPr>
          <w:rFonts w:cs="Arial" w:ascii="Arial" w:hAnsi="Arial"/>
          <w:sz w:val="24"/>
          <w:szCs w:val="24"/>
          <w:u w:val="single"/>
        </w:rPr>
        <w:t xml:space="preserve">Д.В. Костина  </w:t>
      </w:r>
      <w:r>
        <w:rPr>
          <w:rFonts w:cs="Arial" w:ascii="Arial" w:hAnsi="Arial"/>
          <w:sz w:val="24"/>
          <w:szCs w:val="24"/>
        </w:rPr>
        <w:t xml:space="preserve">       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отв. исполнителя)                                           (подпись)                   (Ф.И.О.)                     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ылка произведена  через  отдел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                                         (дата)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6:00Z</dcterms:created>
  <dc:creator>ADMIN</dc:creator>
  <dc:description/>
  <cp:keywords/>
  <dc:language>en-US</dc:language>
  <cp:lastModifiedBy>Архипова</cp:lastModifiedBy>
  <cp:lastPrinted>2025-01-21T12:00:00Z</cp:lastPrinted>
  <dcterms:modified xsi:type="dcterms:W3CDTF">2025-01-27T11:36:00Z</dcterms:modified>
  <cp:revision>2</cp:revision>
  <dc:subject/>
  <dc:title>Приложение к постановлению</dc:title>
</cp:coreProperties>
</file>