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0.07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постановления администрации муниципального образования город Ефремов от 04.03.2015 № 446  «Об утверждении Порядка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муниципального образования город Ефремов от 04.03.2015 № 446  «Об утверждении Порядка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обнародования и распространяет свое действие с  1 июл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2:00Z</dcterms:created>
  <dc:creator>ZARUBINA</dc:creator>
  <dc:description/>
  <cp:keywords/>
  <dc:language>en-US</dc:language>
  <cp:lastModifiedBy>Архипова</cp:lastModifiedBy>
  <cp:lastPrinted>2020-07-29T11:09:00Z</cp:lastPrinted>
  <dcterms:modified xsi:type="dcterms:W3CDTF">2020-08-11T09:02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