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0.07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8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постановления администрации муниципального образования город Ефремов от 20.02.2015 № 347  «Об утверждении Порядка осуществления финансовым управлением администрации муниципального образования город Ефремов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ратившим сил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муниципального образования город Ефремов от 20.02.2015 № 347  «Об утверждении Порядка осуществления финансовым управлением администрации муниципального образования город Ефремов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призн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остановление вступает в силу с момента обнародования и распространяет свое действие с  1 июл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город Ефремов                                                                   С.Г. Балта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4:00Z</dcterms:created>
  <dc:creator>ZARUBINA</dc:creator>
  <dc:description/>
  <cp:keywords/>
  <dc:language>en-US</dc:language>
  <cp:lastModifiedBy>Архипова</cp:lastModifiedBy>
  <cp:lastPrinted>2020-07-29T11:07:00Z</cp:lastPrinted>
  <dcterms:modified xsi:type="dcterms:W3CDTF">2020-08-11T09:04:00Z</dcterms:modified>
  <cp:revision>2</cp:revision>
  <dc:subject/>
  <dc:title>О внесении изменений в Порядок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, утвержденный постановлением администрации муниципального образования</dc:title>
</cp:coreProperties>
</file>