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0.08.2020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19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Постановление от 09.10.2015 № 1758)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т 09.10.2015 № 1758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ород Ефремов</w:t>
        <w:tab/>
        <w:tab/>
        <w:tab/>
        <w:tab/>
        <w:t xml:space="preserve">                 С.Г. Балтабаев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Приложение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от 20.08.2020 № 1019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отдел</w:t>
      </w:r>
      <w:r>
        <w:rPr>
          <w:rFonts w:cs="Arial" w:ascii="Arial" w:hAnsi="Arial"/>
          <w:color w:val="052635"/>
        </w:rPr>
        <w:t xml:space="preserve"> по развитию местного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самоуправления и организационной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работе администраци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муниципального образования город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>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сентябрь</w:t>
      </w:r>
      <w:r>
        <w:rPr>
          <w:rFonts w:cs="Arial" w:ascii="Arial" w:hAnsi="Arial"/>
          <w:color w:val="052635"/>
        </w:rPr>
        <w:t xml:space="preserve"> 2015 года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Непосредственный исполнитель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  <w:tab/>
      </w:r>
      <w:r>
        <w:rPr>
          <w:rStyle w:val="Appleconvertedspace"/>
          <w:rFonts w:cs="Arial" w:ascii="Arial" w:hAnsi="Arial"/>
          <w:bCs/>
          <w:color w:val="052635"/>
        </w:rPr>
        <w:t>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ind w:left="4245" w:hanging="0"/>
        <w:rPr/>
      </w:pPr>
      <w:r>
        <w:rPr>
          <w:rStyle w:val="Appleconvertedspace"/>
          <w:rFonts w:cs="Arial" w:ascii="Arial" w:hAnsi="Arial"/>
          <w:bCs/>
          <w:color w:val="052635"/>
        </w:rPr>
        <w:t>Кайсын Е.А.</w:t>
      </w:r>
      <w:r>
        <w:rPr>
          <w:rFonts w:cs="Arial" w:ascii="Arial" w:hAnsi="Arial"/>
          <w:color w:val="052635"/>
        </w:rPr>
        <w:t>, тел. (48741) 6-44-17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Руководитель отраслевого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органа администрации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ab/>
        <w:t>Кайсын Е.А., 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Fonts w:cs="Arial" w:ascii="Arial" w:hAnsi="Arial"/>
          <w:color w:val="052635"/>
        </w:rPr>
        <w:tab/>
        <w:t xml:space="preserve">администрации муниципального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ab/>
        <w:tab/>
      </w:r>
      <w:r>
        <w:rPr>
          <w:rFonts w:cs="Arial" w:ascii="Arial" w:hAnsi="Arial"/>
          <w:color w:val="052635"/>
        </w:rPr>
        <w:t>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ПАСПОРТ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ород Ефремов «Социальная поддержка отдельных категорий населения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52635"/>
              </w:rPr>
              <w:t xml:space="preserve">Отдел по развитию местного самоуправления и организационной работе </w:t>
            </w:r>
            <w:r>
              <w:rPr>
                <w:rFonts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Обеспечение социальной поддержки и защищенности отдельных категорий населения муниципального образования город Ефрем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- обеспечение социальной поддержки иных категорий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азание меры социальной поддержки женщинам, при    рождении (усыновлении) третьего или последующих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выплат гражданам, имеющих звание «Почетный гражданин города Ефремова и Ефремовского района»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сионное обеспечение отдельных категорий граждан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в один этап с 2016 по 2022 год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№ 1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олучивших социальную поддержку (адресную помощь) (человек.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%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ъем выплат, связанных с пенсионным обеспечением отдельных категорий граждан, относительно начисленных выплат</w:t>
            </w:r>
            <w:r>
              <w:rPr>
                <w:rFonts w:cs="Arial" w:ascii="Arial" w:hAnsi="Arial"/>
                <w:sz w:val="24"/>
                <w:szCs w:val="24"/>
              </w:rPr>
              <w:t xml:space="preserve"> (%), (годовая периодичность, за отчетный период);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количество семей, получающих социальную поддержку при рождении (усыновлении) третьего или последующих детей (ед.),</w:t>
            </w:r>
            <w:r>
              <w:rPr>
                <w:rFonts w:cs="Arial" w:ascii="Arial" w:hAnsi="Arial"/>
                <w:sz w:val="24"/>
                <w:szCs w:val="24"/>
              </w:rPr>
              <w:t xml:space="preserve"> (годовая периодичность, за отчетный период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составит 32710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669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24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844,5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 бюджета городского округа 32710,4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669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24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844,5 тыс. руб.</w:t>
            </w:r>
          </w:p>
        </w:tc>
      </w:tr>
      <w:tr>
        <w:trPr>
          <w:trHeight w:val="2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1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 граждан,   получивших    социальную поддержку (адресную помощь до 30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</w:t>
            </w:r>
            <w:r>
              <w:rPr>
                <w:rFonts w:cs="Arial" w:ascii="Arial" w:hAnsi="Arial"/>
                <w:sz w:val="24"/>
                <w:szCs w:val="24"/>
              </w:rPr>
              <w:t>беспечение в полном объеме выплат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еспечение в полном объеме выплат связанных с пенсионным обеспечением отдельных категорий гражд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сительно начисленных выплат в размере 100 %.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а семей, получающих социальную поддержку  при рождении (усыновлении) третьего или последующих детей на 10 единиц ежегод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Характеристика текущего состояния, основные </w:t>
              <w:tab/>
              <w:t>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Style w:val="Appleconvertedspace"/>
          <w:rFonts w:cs="Arial" w:ascii="Arial" w:hAnsi="Arial"/>
          <w:b/>
          <w:bCs/>
          <w:color w:val="052635"/>
          <w:sz w:val="24"/>
          <w:szCs w:val="24"/>
        </w:rPr>
        <w:t> </w:t>
      </w:r>
      <w:r>
        <w:rPr>
          <w:rStyle w:val="S1"/>
          <w:rFonts w:cs="Arial" w:ascii="Arial" w:hAnsi="Arial"/>
          <w:bCs/>
          <w:color w:val="052635"/>
          <w:sz w:val="24"/>
          <w:szCs w:val="24"/>
        </w:rPr>
        <w:t>«</w:t>
      </w:r>
      <w:r>
        <w:rPr>
          <w:rStyle w:val="S2"/>
          <w:rFonts w:cs="Arial" w:ascii="Arial" w:hAnsi="Arial"/>
          <w:bCs/>
          <w:color w:val="000000"/>
          <w:sz w:val="24"/>
          <w:szCs w:val="24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rFonts w:cs="Arial" w:ascii="Arial" w:hAnsi="Arial"/>
          <w:bCs/>
          <w:color w:val="052635"/>
          <w:sz w:val="24"/>
          <w:szCs w:val="24"/>
        </w:rPr>
        <w:t>»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городском округе численность населения по состоянию на 01 января 2019 года составляе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55336 </w:t>
      </w:r>
      <w:r>
        <w:rPr>
          <w:rFonts w:cs="Arial" w:ascii="Arial" w:hAnsi="Arial"/>
          <w:color w:val="000000"/>
          <w:sz w:val="24"/>
          <w:szCs w:val="24"/>
        </w:rPr>
        <w:t>человек. Из них 9% - пенсионеры; 8 % - инвалиды</w:t>
      </w:r>
      <w:r>
        <w:rPr>
          <w:rFonts w:cs="Arial" w:ascii="Arial" w:hAnsi="Arial"/>
          <w:bCs/>
          <w:color w:val="052635"/>
          <w:sz w:val="24"/>
          <w:szCs w:val="24"/>
          <w:shd w:fill="FFFFFF" w:val="clear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 xml:space="preserve">4 %- дети. По состоянию на 27.02.2020 года 9 граждан имеют звание «Почетный гражданин Ефремовского района» и 3 гражданина - «Почетный гражданин муниципального образования город Ефремов Ефремовского района»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, меры социальной поддержки, направленные на целевое обучение по образовательной программе высше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е в городском округе существовала аналогичная программа, которая позволила улучшить социально-экономическое положение социально незащищенных категорий граждан. 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ольшое внимание и социальная поддержка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городского округа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ConsPlusNormal1"/>
        <w:widowControl/>
        <w:ind w:firstLine="709"/>
        <w:jc w:val="both"/>
        <w:rPr/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Раздел 3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Этапы и (или) сроки реализации муниципальной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программы.</w:t>
            </w:r>
          </w:p>
        </w:tc>
      </w:tr>
    </w:tbl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pacing w:val="6"/>
          <w:sz w:val="24"/>
          <w:szCs w:val="24"/>
        </w:rPr>
        <w:t xml:space="preserve">         </w:t>
      </w:r>
      <w:r>
        <w:rPr>
          <w:rFonts w:cs="Arial" w:ascii="Arial" w:hAnsi="Arial"/>
          <w:spacing w:val="6"/>
          <w:sz w:val="24"/>
          <w:szCs w:val="24"/>
        </w:rPr>
        <w:t>Программа осуществляется в один этап с 2016 по 2022 годы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ограмма носит постоянный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ечень мероприятий муниципальной программы, входящих в подпрограммы и основные мероприятия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75"/>
        <w:gridCol w:w="1845"/>
        <w:gridCol w:w="1391"/>
        <w:gridCol w:w="1391"/>
        <w:gridCol w:w="233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</w:t>
              <w:b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 </w:t>
              <w:br/>
              <w:t>реал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 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связанных с пенсионным обеспечением муниципальных служащих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щавших муниципальные должности, относительно начисленных выплат в размере 100 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гражданам, имеющим звание «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  граждан,   получивших    социальную поддержку (адресную помощь до 300 человек).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Раздел 5.              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сновные меры правового регулирования в сфере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социальной политики, направленные на достижение целей и (или) конечных результатов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 поддержка отдельных категорий населения                    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4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607"/>
        <w:gridCol w:w="2126"/>
        <w:gridCol w:w="1985"/>
        <w:gridCol w:w="2263"/>
      </w:tblGrid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 Собрания депутатов муниципального образования город Ефремов «Об утверждении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сение изменений в постановление администрации муниципального образования город Ефремов № 487 от 10.03.2015 г.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порядка предоставления единовременной выплаты при рождении (усыновлении) третьего или последующих дет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  <w:bookmarkStart w:id="0" w:name="Par1112"/>
      <w:bookmarkStart w:id="1" w:name="Par1112"/>
      <w:bookmarkEnd w:id="1"/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6.</w:t>
            </w:r>
          </w:p>
        </w:tc>
        <w:tc>
          <w:tcPr>
            <w:tcW w:w="7903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зультативности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«Социальная поддержка отдельных категорий населени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»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Значение показателей (идентификаторов) результа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2422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  <w:bookmarkStart w:id="2" w:name="Par1147"/>
      <w:bookmarkStart w:id="3" w:name="Par733"/>
      <w:bookmarkStart w:id="4" w:name="Par1147"/>
      <w:bookmarkStart w:id="5" w:name="Par733"/>
      <w:bookmarkEnd w:id="4"/>
      <w:bookmarkEnd w:id="5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7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оддержка отдельных категорий населения муниципального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бразования город Ефремов» за счет всех источник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0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984"/>
        <w:gridCol w:w="1985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сновного мероприятия/мероприятия  муниципальной программы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ГРБС </w:t>
            </w:r>
          </w:p>
        </w:tc>
        <w:tc>
          <w:tcPr>
            <w:tcW w:w="52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24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84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енсионное обеспечение отдельных категорий граждан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3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циальная поддержка иных категорий населения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сновное мероприятие</w:t>
            </w:r>
          </w:p>
        </w:tc>
        <w:tc>
          <w:tcPr>
            <w:tcW w:w="198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муниципального образования город Ефремов «Социальная поддержка отдельных категорий населения муниципального образования город Ефремов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2805" w:leader="none"/>
        </w:tabs>
        <w:spacing w:before="0" w:after="0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Ста-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раммы/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го меро-приятия/мероприя-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2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4,5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4,5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-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44,5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44,5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44,5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44,5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</w:rPr>
              <w:t>«Пенсионное обеспечение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398,0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иных категорий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0,0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 xml:space="preserve">Раздел 8.              </w:t>
            </w:r>
          </w:p>
        </w:tc>
        <w:tc>
          <w:tcPr>
            <w:tcW w:w="7903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Анализ рисков реализации муниципальной программы 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писание мер по управлению рисками с целью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минимизации их влияния на достижения целей муниципальной программы.</w:t>
            </w:r>
          </w:p>
        </w:tc>
      </w:tr>
    </w:tbl>
    <w:p>
      <w:pPr>
        <w:pStyle w:val="Style18"/>
        <w:shd w:fill="FFFFFF" w:val="clear"/>
        <w:spacing w:before="0" w:after="0"/>
        <w:ind w:left="1080" w:hanging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При реализации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7:00Z</dcterms:created>
  <dc:creator>User</dc:creator>
  <dc:description/>
  <cp:keywords/>
  <dc:language>en-US</dc:language>
  <cp:lastModifiedBy>Архипова</cp:lastModifiedBy>
  <cp:lastPrinted>2020-08-18T17:15:00Z</cp:lastPrinted>
  <dcterms:modified xsi:type="dcterms:W3CDTF">2020-08-21T08:17:00Z</dcterms:modified>
  <cp:revision>2</cp:revision>
  <dc:subject/>
  <dc:title/>
</cp:coreProperties>
</file>