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24 августа 2020 г.                                                  №1029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27.01.2020 №88 «О создании рабочей группы по вопросам оказания имущественной поддержки субъектам малого и среднего предпринимательства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 администрация муниципального образования город Ефремов  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муниципального образования город Ефремов от 27.01.2020 №88 «О создании рабочей группы по вопросам оказания имущественной поддержки субъектам малого и среднего предпринимательства» следующие изменения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в приложении №2 «Положение о рабочей группе по вопросам оказания имущественной поддержки субъектам малого и среднего предпринимательства в муниципальном образовании город Ефремов» пункт 4.2 исключи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а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Постановление вступает в силу со дня обнародования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0" w:type="dxa"/>
            <w:tcBorders/>
          </w:tcPr>
          <w:p>
            <w:pPr>
              <w:pStyle w:val="2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709" w:leader="none"/>
              </w:tabs>
              <w:ind w:right="-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 Г. Балтаба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1:00Z</dcterms:created>
  <dc:creator>Самиев</dc:creator>
  <dc:description/>
  <cp:keywords/>
  <dc:language>en-US</dc:language>
  <cp:lastModifiedBy>Архипова</cp:lastModifiedBy>
  <cp:lastPrinted>2020-07-27T15:06:00Z</cp:lastPrinted>
  <dcterms:modified xsi:type="dcterms:W3CDTF">2020-08-27T08:21:00Z</dcterms:modified>
  <cp:revision>2</cp:revision>
  <dc:subject/>
  <dc:title>РОССИЙСКАЯ ФЕДЕРАЦИЯ</dc:title>
</cp:coreProperties>
</file>