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6.08.2020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04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ндексации заработной платы работников муниципальных учреждений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город Ефрем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распоряжением правительства Тульской области от 31.07.2020 №577-р «Об индексации заработной платы работников государственных учреждений (организаций) Тульской области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Произвести с 1 октября 2020 года индексацию должностных окладов (окладов, ставок) работников муниципальных учреждений администрации муниципального образования город Ефремов на 3 процен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Внести соответствующие изменения в нормативные правовые акты, утверждающие положения об условиях оплаты труда работников муниципальных учреждений администрации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Отделу по делопроизводству и контролю администрации муниципального образования город Ефремов (М.Г. Неликаева) 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город Ефремов                                                             С.Г. Балтабаев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8:00Z</dcterms:created>
  <dc:creator>z</dc:creator>
  <dc:description/>
  <cp:keywords/>
  <dc:language>en-US</dc:language>
  <cp:lastModifiedBy>Архипова</cp:lastModifiedBy>
  <cp:lastPrinted>2017-10-02T12:12:00Z</cp:lastPrinted>
  <dcterms:modified xsi:type="dcterms:W3CDTF">2020-08-27T08:08:00Z</dcterms:modified>
  <cp:revision>2</cp:revision>
  <dc:subject/>
  <dc:title>Тульская область</dc:title>
</cp:coreProperties>
</file>