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28.08.2020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051</w:t>
            </w:r>
          </w:p>
        </w:tc>
      </w:tr>
    </w:tbl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7.2020 №849 «</w:t>
      </w:r>
      <w:r>
        <w:rPr>
          <w:b/>
          <w:bCs/>
          <w:color w:val="000000"/>
          <w:sz w:val="32"/>
          <w:szCs w:val="32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</w:t>
      </w:r>
    </w:p>
    <w:p>
      <w:pPr>
        <w:pStyle w:val="ConsPlusNormal"/>
        <w:widowControl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есовершеннолетних детей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 Федеральным законом от 25.12.2008 № 273-ФЗ « О противодействии коррупции», статьей 15 Федерального закона от 02.03.2007 №25-ФЗ « О муниципальной службе в Российской Федерации», Законом Тульской области от 17.12.2007 №931-ЗТО «О реестре должностей муниципальной службы в Тульской области», администрация  муниципального образования город Ефремов 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2"/>
        </w:numPr>
        <w:ind w:left="1134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2 изложить в следующей редакции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становление администрации муниципального образования город Ефремов от 28.04.2015 № 850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признать утратившим силу.</w:t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</w:t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 образования                                    </w:t>
      </w:r>
    </w:p>
    <w:p>
      <w:pPr>
        <w:pStyle w:val="ConsPlusNormal"/>
        <w:widowControl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город Ефремов                                                     С.Г.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6:00Z</dcterms:created>
  <dc:creator>LD</dc:creator>
  <dc:description/>
  <cp:keywords/>
  <dc:language>en-US</dc:language>
  <cp:lastModifiedBy>Архипова</cp:lastModifiedBy>
  <cp:lastPrinted>2020-08-17T12:21:00Z</cp:lastPrinted>
  <dcterms:modified xsi:type="dcterms:W3CDTF">2020-08-28T07:26:00Z</dcterms:modified>
  <cp:revision>2</cp:revision>
  <dc:subject/>
  <dc:title>ПОСТАНОВЛЕНИЕ</dc:title>
</cp:coreProperties>
</file>