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FFFF"/>
          <w:sz w:val="32"/>
          <w:szCs w:val="32"/>
        </w:rPr>
        <w:t>0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ЕФРЕМ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4.09.2024                                                                           № 1580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  в  постановление администрации муниципального образования город Ефремов от 05.03.2022г №274              «Об утверждении Плана мероприятий по реализации на территории муниципального образования город Ефремов в 2022-2023 годах Стратегии государственной политики Российской Федерации</w:t>
      </w:r>
    </w:p>
    <w:p>
      <w:pPr>
        <w:pStyle w:val="31"/>
        <w:shd w:fill="auto" w:val="clear"/>
        <w:spacing w:lineRule="auto" w:line="240" w:before="0" w:after="0"/>
        <w:rPr>
          <w:rStyle w:val="3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отношении российского казачества на 2021-2030 годы»</w:t>
      </w:r>
    </w:p>
    <w:p>
      <w:pPr>
        <w:pStyle w:val="31"/>
        <w:shd w:fill="auto" w:val="clear"/>
        <w:spacing w:before="0" w:after="0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на территории муниципального образования город Ефремов Стратегии государственной политики Российской Федерации в отношении российского казачества на 2021-2030 годы, утвержденной У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5475741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азом Президента Российской Федерации от 09.08.2020г.  N 505  "Об утверждении Стратегии государственной политики Российской Федерации в отношении российского казачества на 2021 - 2030 годы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6.10.2003  N 131-ФЗ "Об общих принципах реал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 с распоряжением правительства Тульской области  от 29.04.2021 №231-р «Об утверждении  Плана мероприятий по реализации в Тульской области Стратегии государственной политики Российской Федерации в отношении российского казачества на 2021-230годы» с внесенными изменениями от 07.02.2024  №61-р «О внесении изменений в распоряжение правительства Тульской области от 29.04.2021г. №231-р», на основании Устава муниципального образования город  Ефремов администрация муниципального образования город Ефремов ПОСТАНОВЛЯЕТ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город  Ефремов от  05.03.2022 № 274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мероприятий по реализации на территории муниципального образования город Ефремов в 2022-2023 годах Стратегии государственной политики Российской Федерации в отношении российского казачества на 2021-2030 годы» (далее постановление от 05.03.2022 №274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31"/>
        <w:shd w:fill="auto" w:val="clear"/>
        <w:spacing w:lineRule="auto" w:line="240" w:before="0" w:after="0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</w:t>
      </w:r>
      <w:r>
        <w:rPr>
          <w:rStyle w:val="Applestylespan"/>
          <w:b/>
          <w:sz w:val="28"/>
          <w:szCs w:val="28"/>
        </w:rPr>
        <w:t xml:space="preserve">1.1. изложить название постановления </w:t>
      </w:r>
      <w:r>
        <w:rPr>
          <w:b w:val="false"/>
          <w:bCs w:val="false"/>
          <w:sz w:val="28"/>
          <w:szCs w:val="28"/>
        </w:rPr>
        <w:t>от 05.03.2022 №274 в следующей редакции: «Об утверждении Плана мероприятий по реализации на территории муниципального образования город Ефремов Стратегии государственной политики Российской Федерации  в отношении российского казачества на 2021-2030 годы»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  </w:t>
      </w:r>
      <w:r>
        <w:rPr>
          <w:rStyle w:val="Applestylespan"/>
          <w:b/>
          <w:sz w:val="28"/>
          <w:szCs w:val="28"/>
        </w:rPr>
        <w:t>2.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 xml:space="preserve">Приложение к постановлению от 05.03.2022г № 274 </w:t>
      </w:r>
      <w:r>
        <w:rPr>
          <w:b w:val="false"/>
          <w:bCs w:val="false"/>
          <w:sz w:val="28"/>
          <w:szCs w:val="28"/>
        </w:rPr>
        <w:t xml:space="preserve"> изложить в новой редакции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 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 от 21.08.2024 №1513 «О внесении изменений в постановление администрации муниципального образования город Ефремов от 22.03.2022 №274 </w:t>
      </w:r>
      <w:r>
        <w:rPr>
          <w:b w:val="false"/>
          <w:bCs w:val="false"/>
          <w:sz w:val="28"/>
          <w:szCs w:val="28"/>
        </w:rPr>
        <w:t xml:space="preserve">« Об утверждении Плана мероприятий по реализации на территории муниципального образования город Ефремов в 2021-2023 годах Стратегии государственной политики Российской Федерации 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отношении российского казачества на 2021-2030 годы» отмени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 подписания</w:t>
      </w:r>
      <w:r>
        <w:rPr>
          <w:sz w:val="28"/>
          <w:szCs w:val="28"/>
          <w:lang w:eastAsia="zh-CN"/>
        </w:rPr>
        <w:t xml:space="preserve"> и распространяется на правоотношения, возникшие с 1 марта 2024 года.</w:t>
      </w:r>
    </w:p>
    <w:p>
      <w:pPr>
        <w:pStyle w:val="Style18"/>
        <w:spacing w:before="0" w:after="0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Style w:val="Applestylespan"/>
          <w:sz w:val="28"/>
          <w:szCs w:val="28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 город  Ефрем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Давыдова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rStyle w:val="3"/>
          <w:b w:val="false"/>
          <w:bCs w:val="false"/>
          <w:color w:val="000000"/>
          <w:sz w:val="28"/>
          <w:szCs w:val="28"/>
        </w:rPr>
        <w:t>город Ефремов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_________ от  _______20__ 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ализации на территории муниципального образования город Ефремов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атегии государственной политики Российской Федерации в отношении российского казачества 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  <w:sz w:val="28"/>
          <w:szCs w:val="28"/>
        </w:rPr>
        <w:t>на 2021-2030 годы</w:t>
        <w:b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893"/>
        <w:gridCol w:w="1418"/>
        <w:gridCol w:w="788"/>
        <w:gridCol w:w="2047"/>
        <w:gridCol w:w="2410"/>
        <w:gridCol w:w="4252"/>
      </w:tblGrid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окумент, подтверждающий испол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37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работка и принятие нормативных правовых актов по вопросам становления и развития  государственной службы  или иной службы российского казачества на территории муниципального образования город Ефр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тдел по развитию местного самоуправления и организационной работе администрации муниципального образования город Ефремов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вершенствование Н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Нормативные правовые акты по вопросам становления и развития государственной службы  или иной службы российского казачества на территории муниципального образования город Ефремов </w:t>
            </w:r>
          </w:p>
        </w:tc>
      </w:tr>
      <w:tr>
        <w:trPr>
          <w:trHeight w:val="19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связанных с подготовкой и проведением призыва членов казачьих обществ на военную службу, направлением их для ее прохождения в соединения и воинские части, комплектуемые членами казачьих 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оенный комиссариат    (города Ефремов, Ефремовского и Каменского районов в Тульской  (по согласованию) при участии Западного окружного казачьего общества войскового казачьего общества "Центральное казачье войско" (далее - Западное ОКО)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>
          <w:trHeight w:val="14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членами казачьих обществ, пребывающими в запасе, контрактов на прохождение военной службы в Вооруженных Сил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   (города Ефремов, Ефремовского и Каменского районов в Тульской  (по согласованию)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членами казачьих обществ, пребывающими в запасе, контрактов о пребывании в мобилизационном людском резерве Вооруженных Сил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   (города Ефремов, Ефремовского и Каменского районов в Тульской  (по согласованию)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казачьих обществ в мероприятиях по вопросам военно-патриотического воспитания казачье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казачьих обществ к несению военной службы в войсках национальной гвард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 ОКО (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членов казачьих обществ в военных сборах членов казачьих обществ, пребывающих в запасе Вооруженных Сил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членов казачьих обществ, пребывающих в запасе, в ежегодных военных с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постановка на воинский учет казачьей молодежи в год достижения ими возраста 17 лет и старших возрастов, ранее не поставленных на воински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комиссариат Тульской области (по согласованию)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казачьих обществ к охране общественного порядка в соответствии с принятыми членами казачьих обществ обязательствами по несению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Ефремовский»  (по согласованию), Западное ОКО (по согласованию), администрация муниципального образования город Ефремов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органам местного самоуправления муниципального образования город Ефремов в осуществлении их полномочий по участию в охране общественного поря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казачьих обществ к участию в мероприятиях по гражданской обороне в соответствии с принятыми членами казачьих обществ обязательствами по несению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пожарно-спасательный  отряд федеральной противопожарной службы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й противопожарной службы Главного управления МЧС России по Ту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rPr/>
            </w:pPr>
            <w:r>
              <w:rPr/>
              <w:t>отдел мобилизационной работы, ГО и ЧС  администрации муниципального образования город Ефремов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, в том числе к участию в мероприятиях по гражданской оборо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казачьих обществ, входящих в состав добровольной пожарной охраны, к реализации мероприятий по предупреждению и ликвидации чрезвычайных ситуаций и ликвидации последствий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пожарно-спасательный  отряд федеральной противопожарной службы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й противопожарной службы Главного управления МЧС России по Ту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билизационной работы, ГО и ЧС  администрации муниципального образования город Ефремов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 по предупреждению и ликвидации чрезвычайных ситуаций и ликвидации последствий стихийных бедст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казачьих обществ к реализации мероприятий по обеспечению пожарной безопасности (тушение техногенных пожаров, тушение лесных и природных пожаров, участие в профилактических мероприят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пожарно-спасательный  отряд федеральной противопожарной службы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й противопожарной службы Главного управления МЧС России по Ту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билизационной работы, ГО и ЧС  администрации муниципального образования город Ефремов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 по обеспечению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highlight w:val="lightGray"/>
              </w:rPr>
            </w:pPr>
            <w:r>
              <w:rPr/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казачьих обществ, входящих в состав добровольной пожарной охраны, к отработке совместных действий с пожарно-спасательными подразделениями при проведении пожарно-тактических учений и занятий в рамках пожарно-спасательных гарни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пожарно-спасательный  отряд федеральной противопожарной службы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й противопожарной службы Главного управления МЧС России по Ту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билизационной работы, ГО и ЧС  администрации муниципального образования город Ефремов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, в том числе к участию в отработке совместных действий с пожарно-спасательными подразделениями, в том числе при проведении пожарно-тактических учений и занятий в рамках пожарно-спасательных гарнизонов; в мероприятиях по охране и защите лесов от пожа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highlight w:val="lightGray"/>
              </w:rPr>
            </w:pPr>
            <w:r>
              <w:rPr/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казачьих обществ к участию в мероприятиях, направленных на обеспечение природоохранной деятельности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билизационной работы, ГО и ЧС  администрации муниципального образования город Ефремов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 по обеспечению экологической безопасности, сохранению и восстановлению природной ср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highlight w:val="lightGray"/>
              </w:rPr>
            </w:pPr>
            <w:r>
              <w:rPr/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казачьих обществ к участию в мероприятиях по профилактике немедицинского потребления наркотических средств и психотропных веществ среди подростков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Ефремовский» (по согласованию)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тенциала российского казачества в деятельности по профилактике немедицинского потребления наркотических средств и психотропных веще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highlight w:val="lightGray"/>
              </w:rPr>
            </w:pPr>
            <w:r>
              <w:rPr/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>
          <w:trHeight w:val="296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highlight w:val="lightGray"/>
              </w:rPr>
            </w:pPr>
            <w:r>
              <w:rPr>
                <w:b/>
              </w:rPr>
              <w:t>2. Поддержка взаимодействия между казачьими обществами и иными объединениями казак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рганов местного самоуправления муниципального образования город Ефремов  и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в ежегодном Всероссийском семинаре-совещании "Российское казаче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местного самоуправления и организационной работе  администрации муниципального образования город Ефремов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методическая поддержка сотрудничества между казачьими обществами и иными объединениями казаков, в том числе направленная на заключение договоров (соглашений) между казачьими обществами и иными объединениями казаков в целях организации такого сотрудни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редставителям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и иных объединений казаков в участии во Всемирном конгрессе каз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местного самоуправления и организационной работе  администрации муниципального образования город Ефремов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методическая поддержка сотрудничества между казачьими обществами и иными объединениями каза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по вопросам устройства в семьи казаков детей-сирот и детей, оставшихся без попечения родителей, подготовки лиц из числа казаков, желающих принять на воспитание в свою семью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по Ефремовскому району филиала              ГУ ТО «УСЗН ТО»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ализации совместных социально ориентированных проектов, направленных на консолидацию российского казачества, в том числе связанных с устройством в семьи казаков детей-сирот и детей, оставших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гуманитарной помощи членам казачьих обществ и иных объединений казаков, участвующим (содействующим) в выполнении задач, возложенных на Вооруженные Силы Российской Федерации в период проведения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 ОКО (по согласованию), администрация муниципального образования город Ефре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ализации совместных социально ориентированных проектов, направленных на консолидацию российского казачества, в том числе связанных с возрождением станиц, хуторов и других мест исторического проживания российского казачества, устройством в семьи казаков детей-сирот и детей, оставших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емьям членов казачьих обществ и иных объединений казаков, тяжело раненных или погибших в ходе проведения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по Ефремовскому району филиала              ГУ ТО «УСЗН ТО», Западное ОКО (по согласованию), администрация муниципального образования город Ефре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ализации совместных социально ориентированных проектов, направленных на консолидацию российского казачества, в том числе связанных с возрождением станиц, хуторов и других мест исторического проживания российского казачества, устройством в семьи казаков детей-сирот и детей, оставших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>
          <w:trHeight w:val="28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о внесению казачьих обществ в государственный реестр казачьих обществ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й, консультативной, методической поддержки деятельности казачьих обществ и иных объединений каза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>
          <w:trHeight w:val="1124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. Содействие воспитанию подрастающего поколения в духе патриотизма, гражданской ответственности и готовности к служению Отечеству с опорой на духовно-нравственные основы и ценности российского казачества, обеспечение участия российского казачества в реализации государственной молодежной полит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дставителей казачьих обществ в мероприятиях, посвященных памятным датам истории России, дням славы русского оружия - дням воинской славы, а также иным датам, связанным с военной историей российского каз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посвященных памятным датам истории России, дням славы русского оружия - дням воинской славы, иным датам, связанным с военной историей российского каза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азачьей молодежи и членов казачьих обществ к проведению молодежно-патриотической акции "День призывн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и спорту  администрации муниципального образования  город  Ефремов, ,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вышение престижа государственной службы среди казачьей молодеж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>
          <w:trHeight w:val="25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казачьей молодежи в физкультурных и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и спорту  администрации муниципального образования  город  Ефремов, Хуторское казачье общество Ефремовского района Западного окружного казачьего общества войскового казачьего общества «Центральное казачье войско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пуляризации физической культуры и спорта среди российского казачества, организации проведения регулярных физкультурных мероприятий и соревнований всех уровней, направленных на физическое развитие казачьей молодежи, привлечению российского казачества к участию в мероприятиях по реализации Всероссийского физкультурно-спортивного комплекса "Готов к труду и обороне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, представляемая ответственным исполнителем в министерство внутренней политики в течение отчетного пери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формационно-пропагандистские мероприятия и привлечение членов казачьих обществ к выполнению нормативов испытаний Всероссийского физкультурно-спортивного комплекса "Готов к труду и обор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и спорту  администрации муниципального образования  город  Ефремов, атаман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</w:t>
            </w:r>
          </w:p>
          <w:p>
            <w:pPr>
              <w:pStyle w:val="Normal"/>
              <w:textAlignment w:val="baseline"/>
              <w:rPr/>
            </w:pPr>
            <w:r>
              <w:rPr/>
              <w:t>( 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действие популяризации физической культуры и спорта среди российского казачества, организации проведения регулярных физкультурных мероприятий и соревнований всех уровней, направленных на физическое развитие казачьей молодежи, привлечение российского казачества к участию в мероприятиях по реализации Всероссийского физкультурно-спортивного комплекса "Готов к труду и обороне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, представляемая ответственным исполнителем в министерство внутренней политики в течение отчетного пери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олодежи, входящей в состав казачьих обществ, в спартакиаде допризывной казачье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и спорту  администрации муниципального образования  город  Ефремов, Хуторское казачье общество Ефремовского района Западного окружного казачьего общества войскового казачьего общества «Центральное казачье войско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реализации комплекса мероприятий, направленных на поддержку казачьей молодеж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, представляемая ответственным исполнителем в министерство внутренней политики в течение отчетного периода</w:t>
            </w:r>
          </w:p>
        </w:tc>
      </w:tr>
      <w:tr>
        <w:trPr>
          <w:trHeight w:val="444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действие сохранению и развитию культуры российского казаче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в проведении мероприятий в сфере казачье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и спорту  администрации муниципального образования  город  Ефремов, комитет по образованию администрации муниципального образования город Ефремов, ,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семинаров-практикумов, мастер-классов, концертов, выстав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, представляемая ответственным исполнителем в министерство внутренней политики в течение отчетного пери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готовка и проведение выставки, посвященной каза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и спорту  администрации муниципального образования  город  Ефремов, атаман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</w:t>
            </w:r>
          </w:p>
          <w:p>
            <w:pPr>
              <w:pStyle w:val="Normal"/>
              <w:textAlignment w:val="baseline"/>
              <w:rPr/>
            </w:pPr>
            <w:r>
              <w:rPr/>
              <w:t>( 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держка и популяризация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культурно-досуговых и информационно-просветительских мероприятий, направленных на популяризацию казачье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и спорту  администрации муниципального образования  город  Ефремов, атаман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</w:t>
            </w:r>
          </w:p>
          <w:p>
            <w:pPr>
              <w:pStyle w:val="Normal"/>
              <w:textAlignment w:val="baseline"/>
              <w:rPr/>
            </w:pPr>
            <w:r>
              <w:rPr/>
              <w:t>( 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держка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нцертная программа "Пой, гуляй, душа казачья!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</w:t>
            </w:r>
          </w:p>
          <w:p>
            <w:pPr>
              <w:pStyle w:val="Normal"/>
              <w:textAlignment w:val="baseline"/>
              <w:rPr/>
            </w:pPr>
            <w:r>
              <w:rPr/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и спорту  администрации муниципального образования  город  Ефремов,   парк им. И.А. Бу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держка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ородской онлайн конкурс детского изобразительного творчества "Славься, казачество!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ежегодно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  </w:t>
            </w:r>
            <w:r>
              <w:rPr/>
              <w:t>(Июн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и спорту  администрации муниципального образования  город  Ефремов, МКУ ДО «Ефремовская детская художествен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держка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емейный конкурс "Отец, мать и я - казачья семь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    </w:t>
            </w:r>
            <w:r>
              <w:rPr/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и спорту  администрации муниципального образования  город  Ефремов,   парк им. И.А. Бу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держка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>
          <w:trHeight w:val="60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вершенствование информационного обеспечения взаимодействия органов государственной власти и органов местного самоуправления с казачьими обществами, расширение информирования общественности о деятельности российского казаче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формационное сопровождение деятельности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 на сайте муниципального образования город Ефремов и в официальных группах в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Комитет по делопроизводству и контролю администрации муниципального образования город Ефремов, отдел по развитию местного самоуправления и организационной работе администрации муниципального образования город Ефрем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действие популяризации деятельности российского казачества, формированию благоприятного отношения к этой деятельности в общест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город Ефремов Рабочей группе по делам казачества в муниципальном образовании город Ефрем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 поддержки при проведении мероприятий с участием представителей казачьих 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ульской области по печати и массовым коммуникациям, министерство внутренней политики при участии Западного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пуляризации деятельности российского казачества, формированию благоприятного отношения к этой деятельности в общест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, представляемая ответственным исполнителем в министерство внутренней политики в течение отчетного периода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Заголовок №1_"/>
    <w:qFormat/>
    <w:rPr>
      <w:shd w:fill="FFFFFF" w:val="clear"/>
    </w:rPr>
  </w:style>
  <w:style w:type="character" w:styleId="InternetLink">
    <w:name w:val="Hyperlink"/>
    <w:rPr>
      <w:color w:val="648BCB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2pt2">
    <w:name w:val="Основной текст + 12 pt2"/>
    <w:qFormat/>
    <w:rPr>
      <w:rFonts w:ascii="Times New Roman" w:hAnsi="Times New Roman" w:cs="Times New Roman"/>
      <w:i/>
      <w:iCs/>
      <w:sz w:val="24"/>
      <w:szCs w:val="24"/>
      <w:u w:val="none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">
    <w:name w:val="Основной текст (2)_"/>
    <w:qFormat/>
    <w:rPr>
      <w:b/>
      <w:bCs/>
      <w:spacing w:val="-10"/>
      <w:sz w:val="32"/>
      <w:szCs w:val="32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-10"/>
      <w:sz w:val="23"/>
      <w:szCs w:val="23"/>
      <w:u w:val="none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9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900" w:after="0"/>
      <w:jc w:val="center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b/>
      <w:bCs/>
      <w:spacing w:val="-10"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8:00Z</dcterms:created>
  <dc:creator>staff</dc:creator>
  <dc:description/>
  <cp:keywords/>
  <dc:language>en-US</dc:language>
  <cp:lastModifiedBy>Архипова</cp:lastModifiedBy>
  <cp:lastPrinted>2024-09-03T16:06:00Z</cp:lastPrinted>
  <dcterms:modified xsi:type="dcterms:W3CDTF">2024-09-04T06:58:00Z</dcterms:modified>
  <cp:revision>2</cp:revision>
  <dc:subject/>
  <dc:title>В целях создания системы противодействия коррупции и устранения причин, ее порождающих, во исполнение Указа Президента Российской Федерации от 13 марта 2012 г</dc:title>
</cp:coreProperties>
</file>