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Msonormalcxspmiddlecxspmiddle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cxspmiddle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Msonormalcxspmiddlecxspmiddle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cxspmiddle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6.10.2020 года</w:t>
        <w:tab/>
        <w:t xml:space="preserve">                                                                                 № 12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4.02.2015 года №20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ловиях оплаты труда работник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ого учрежден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 «Сервис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муниципального образования город Ефремов от 04.02.2014г. №209 «Об условиях оплаты труда работников муниципального казенного учреждения муниципального образования город Ефремов «Сервис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в сноске Таблицы №1 раздела 2 Положения об условиях оплаты труда работников муниципального казенного учреждения муниципального образования город Ефремов «Сервис» слова «на 20-65 процентов по приказу руководителя учреждения» заменить словами «на 20-100 процентов по приказу руководителя учреждения».</w:t>
      </w:r>
    </w:p>
    <w:p>
      <w:pPr>
        <w:pStyle w:val="Normal"/>
        <w:tabs>
          <w:tab w:val="clear" w:pos="708"/>
          <w:tab w:val="left" w:pos="5529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 и распространяется на правоотношения с 01.10.2020 год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   С.Г. Балтабаев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2:00Z</dcterms:created>
  <dc:creator>z</dc:creator>
  <dc:description/>
  <cp:keywords/>
  <dc:language>en-US</dc:language>
  <cp:lastModifiedBy>VOLKOV</cp:lastModifiedBy>
  <cp:lastPrinted>2020-09-30T15:14:00Z</cp:lastPrinted>
  <dcterms:modified xsi:type="dcterms:W3CDTF">2020-10-07T10:35:00Z</dcterms:modified>
  <cp:revision>4</cp:revision>
  <dc:subject/>
  <dc:title>Тульская область</dc:title>
</cp:coreProperties>
</file>