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2.10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4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3.01.2020 № 73 «Об утверждении перечней муниципальных услуг и муниципальных функций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3.01.2020 № 73 «Об утверждении перечней муниципальных услуг и муниципальных функций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 (далее Постановление от 23.01.2020 № 73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1.1. Приложения №№ 1, 2 к постановлению </w:t>
      </w:r>
      <w:r>
        <w:rPr>
          <w:rFonts w:cs="Arial" w:ascii="Arial" w:hAnsi="Arial"/>
        </w:rPr>
        <w:t>администрации муниципального образования город Ефремов от 23.01.2020 № 73 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делопроизводству и контролю администрации муниципального образования город Ефремов (Неликаева М.Г.) 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город Ефремов                                                        С.Г. Балтабае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42 от 12.10.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99"/>
      </w:tblGrid>
      <w:tr>
        <w:trPr>
          <w:trHeight w:val="1694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от 23.01.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, предоставляемых администрацией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муниципальными учреждениями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ля размещения в федеральной государственной информационной системе «Федеральный реестр государственных и муниципальных услуг»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в электронном вид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межведомственного электронного взаимодействия (СМЭВ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ранее приватизированном иму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мущества муниципального образования город Ефремов в аренду или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 гражданам и крестьянским (фермерским) хозяйствам для осуществления крестьянским (фермерским) хозяйством его деятельности (без проведения тор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и юридическим лицам земельных участков, находящихся в государственной или муниципальной собственности,  на тор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аренды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имущества, находящегося в муниципальной собственност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государственных обязательств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по обмену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выдача ордеров на производство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ление срока действия разрешения на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выдача документов об утверждении схем расположения земельных участков на кадастровом план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, документов, материалов, содержащихся в информационной системе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постановка на учет и зачисление детей в образовательные учреждения, реализующие программу дошкольного образования (детские са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в образовательную орга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 (функции), предоставляемые в сфере культуры, молодежной политики,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дыха детей в каникуляр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й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о подтверждении проживания (работы) граждан на территории  зоны проживания с льготным социально-экономическим стату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выписки из похозяйственной книги, из домовой книги, справок с места жительства о регистрации, о наличии подсобного хозяйства, о наличии земельного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ки о наличии печного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единовременной выплаты семьям при рождении третьего или последу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организации розничн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99"/>
      </w:tblGrid>
      <w:tr>
        <w:trPr>
          <w:trHeight w:val="1694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от 23.01.202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функций, предоставляемых администрацией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муниципальными учреждениями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ля размещения в федеральной государственной информационной системе «Федеральный реестр государственных и муниципальных услуг»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276"/>
        <w:gridCol w:w="2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в электронном вид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межведомственного электронного взаимодействия (СМЭВ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функции, предоставляемые в сфере контроля (надзо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земельного контроля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жилищного контроля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9:00Z</dcterms:created>
  <dc:creator>user</dc:creator>
  <dc:description/>
  <cp:keywords/>
  <dc:language>en-US</dc:language>
  <cp:lastModifiedBy>Архипова</cp:lastModifiedBy>
  <cp:lastPrinted>2020-09-02T09:19:00Z</cp:lastPrinted>
  <dcterms:modified xsi:type="dcterms:W3CDTF">2020-10-12T09:29:00Z</dcterms:modified>
  <cp:revision>2</cp:revision>
  <dc:subject/>
  <dc:title>П Е Р Е Ч Е Н Ь</dc:title>
</cp:coreProperties>
</file>