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от 16.10.2020 г.                                                                    № 126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7.10.2015 г. № 1735  «Об утверждении муниципальной программы  муниципального образования город Ефремов «Энергоэффективность муниципального образования город Ефремов»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8"/>
          <w:szCs w:val="28"/>
        </w:rPr>
      </w:pPr>
      <w:r>
        <w:rPr>
          <w:rFonts w:cs="Arial" w:ascii="Arial" w:hAnsi="Arial"/>
          <w:b/>
          <w:color w:val="052635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8"/>
          <w:szCs w:val="28"/>
        </w:rPr>
      </w:pPr>
      <w:r>
        <w:rPr>
          <w:rFonts w:cs="Arial" w:ascii="Arial" w:hAnsi="Arial"/>
          <w:b/>
          <w:color w:val="052635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>В соответствии с Законом РФ № 131-ФЗ от 06.10.2003 г. «Об общих принципах организации местного самоуправления в Российской Федерации», решением Собрания депутатов муниципального образования город Ефремов от 22.12.2016 № 15-100 «О бюджете муниципального образования город Ефремов на 2017 год и на плановый период 2018 и 2019 годов»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7.10.2015 г. № 1735 «Об утверждении муниципальной программы муниципального образования город Ефремов «Энергоэффективность муниципального образования город Ефремов» следующие изменения - приложение к постановлению изложить в новой редакции (приложение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</w:t>
      </w:r>
      <w:r>
        <w:rPr/>
        <w:t>. Постановление вступает в силу со дня его официального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меститель главы  администрации по социальным вопросам, руководитель аппарата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разования город Ефрем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Ю. Голик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к постановлению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 Ефрем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16.10.2020 г. № 126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к постановлению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 Ефрем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8.10.2019 г. №</w:t>
      </w:r>
      <w:r>
        <w:rPr>
          <w:rFonts w:cs="Arial" w:ascii="Arial" w:hAnsi="Arial"/>
          <w:sz w:val="24"/>
          <w:szCs w:val="24"/>
        </w:rPr>
        <w:t xml:space="preserve"> 1463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 муниципального образования город Ефремов «Энергоэффективность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 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ветственный исполнитель:             </w:t>
      </w:r>
      <w:r>
        <w:rPr>
          <w:rFonts w:cs="Arial" w:ascii="Arial" w:hAnsi="Arial"/>
          <w:sz w:val="24"/>
          <w:szCs w:val="24"/>
        </w:rPr>
        <w:t xml:space="preserve">комитет по жизнеобеспечению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униципального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разования город Ефремов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составления проект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:             </w:t>
      </w:r>
      <w:r>
        <w:rPr>
          <w:rFonts w:cs="Arial" w:ascii="Arial" w:hAnsi="Arial"/>
          <w:sz w:val="24"/>
          <w:szCs w:val="24"/>
        </w:rPr>
        <w:t>сентябрь 2015 год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Исполнитель:                                       </w:t>
      </w:r>
      <w:r>
        <w:rPr>
          <w:rFonts w:cs="Arial" w:ascii="Arial" w:hAnsi="Arial"/>
          <w:sz w:val="24"/>
          <w:szCs w:val="24"/>
        </w:rPr>
        <w:t xml:space="preserve">Лукьянченко Н.А.,  главный специалис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комитета по жизнеобеспечению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ел. (48741) 6-08-12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уководитель отраслев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а администрации:                         </w:t>
      </w:r>
      <w:r>
        <w:rPr>
          <w:rFonts w:cs="Arial" w:ascii="Arial" w:hAnsi="Arial"/>
          <w:sz w:val="24"/>
          <w:szCs w:val="24"/>
        </w:rPr>
        <w:t>Бобровский С.А.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едседатель  комитета п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изнеобеспечению  администрации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  образования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д Ефремов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тета п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жизнеобеспечению                                                      С.А. Бобров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 муниципальной программы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ород Ефремов </w:t>
      </w:r>
      <w:r>
        <w:rPr>
          <w:rFonts w:cs="Arial" w:ascii="Arial" w:hAnsi="Arial"/>
          <w:b/>
          <w:sz w:val="28"/>
          <w:szCs w:val="28"/>
        </w:rPr>
        <w:t>«Энергоэффективность муниципального образования город Ефремов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58"/>
      </w:tblGrid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тет по жизнеобеспечению  </w:t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и муниципального      </w:t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я город Ефремов</w:t>
            </w:r>
          </w:p>
          <w:p>
            <w:pPr>
              <w:pStyle w:val="Normal"/>
              <w:spacing w:lineRule="auto" w:line="360"/>
              <w:ind w:left="8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и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ind w:left="2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>
          <w:trHeight w:val="11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600" w:hanging="3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ind w:left="3600" w:hanging="3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Цель муниципальной программы: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высить энергоэффективность    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го  образования город Ефремов</w:t>
            </w:r>
          </w:p>
        </w:tc>
      </w:tr>
      <w:tr>
        <w:trPr>
          <w:trHeight w:val="12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муниципальной программы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7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го образования город Ефремов</w:t>
            </w:r>
          </w:p>
          <w:p>
            <w:pPr>
              <w:pStyle w:val="Normal"/>
              <w:ind w:left="897" w:hanging="0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Этапы и сроки реализации муниципальной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программы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будет реализовываться  в 2016-2027 годах</w:t>
            </w:r>
          </w:p>
        </w:tc>
      </w:tr>
      <w:tr>
        <w:trPr>
          <w:trHeight w:val="11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Целевые показатели (индикаторы)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зультативности муниципальной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программы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акупленных энергосберегающих ламп (шт.) (годовая/за отчётный период);</w:t>
            </w:r>
          </w:p>
          <w:p>
            <w:pPr>
              <w:pStyle w:val="Normal"/>
              <w:ind w:left="38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закупленных светильников (шт.) ( годовая/за отчётный период);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я электрической энергии в натуральном выражении (кВтч.) (годовая/за отчётный период);</w:t>
            </w:r>
            <w:r>
              <w:rPr>
                <w:rFonts w:cs="Arial" w:ascii="Arial" w:hAnsi="Arial"/>
                <w:i/>
                <w:sz w:val="22"/>
                <w:szCs w:val="22"/>
                <w:highlight w:val="red"/>
              </w:rPr>
              <w:t xml:space="preserve">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я электрической энергии в натуральном выражении по энергосервисному контракту за счёт замены уличных светильников на энергосберегающие (кВтч.) (годовая/за отчётный период);</w:t>
            </w:r>
            <w:r>
              <w:rPr>
                <w:rFonts w:cs="Arial" w:ascii="Arial" w:hAnsi="Arial"/>
                <w:i/>
                <w:sz w:val="22"/>
                <w:szCs w:val="22"/>
                <w:highlight w:val="red"/>
              </w:rPr>
              <w:t xml:space="preserve">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я тепловой энергии  в натуральном выражении (Гкал) (годовая/за отчётный период);</w:t>
            </w:r>
            <w:r>
              <w:rPr>
                <w:rFonts w:cs="Arial" w:ascii="Arial" w:hAnsi="Arial"/>
                <w:i/>
                <w:sz w:val="22"/>
                <w:szCs w:val="22"/>
                <w:highlight w:val="red"/>
              </w:rPr>
              <w:t xml:space="preserve">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ъемы финансирования муниципальной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щий объем финансирования </w:t>
            </w:r>
          </w:p>
          <w:p>
            <w:pPr>
              <w:pStyle w:val="Normal"/>
              <w:ind w:left="239" w:hanging="1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в 2016-2027 годах, всего – 2297,0 тыс. руб., из них по годам: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2016 году: 200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7 году: 20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8 году: 28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9 году: 30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0 году: 267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1 году: 35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2 году: 35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3 году: 35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4 году: 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5 году: 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6 году: 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7 году: 0,0 тыс. руб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39" w:hanging="2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за счет средств бюджета округа, всего – 2297,0 тыс. руб., из них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6 году: 200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7 году: 20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8 году: 28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9 году: 30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0 году: 267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1 году: 35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2 году: 35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3 году: 350,0 тыс.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4 году: 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5 году: 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6 году: 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7 году: 0,0 тыс. руб.</w:t>
            </w:r>
          </w:p>
        </w:tc>
      </w:tr>
      <w:tr>
        <w:trPr>
          <w:trHeight w:val="11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Ожидаемые результаты  реализ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программы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обретение  6000    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энергосберегающих   ламп и 650 светильников в течение 12 лет;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экономия электроэнергии  600000 кВтч в течение 12 лет;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экономия электрической энергии в натуральном выражении по энергосервисному контракту за счёт замены уличных светильников на энергосберегающие более 3800000 за 7 лет (кВтч.)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экономия тепловой энергии более 50 Гкал ежегодн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энергоэффективности и энергосбережения в бюджетной сфере муниципального образования город Ефремо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 направлена  на  активизацию практических действий в области энергосбережения и энергоэффективности в муниципальном образовании город Ефремов.   Реализация   мероприятий   программы  будет  способствовать устойчивому сокращению удельного потребления энергетических ресурсов   в  организациях  бюджетной  сферы и муниципальных унитарных предприятий, росту    энергетической  и экологической безопасности городского округ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ероприятия  программы должны стать инструментом   повышения  эффективности использования энергетических ресурсов, снижения  бюджетных  расходов на электроэнергию.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 Приоритеты реализуемой  в муниципальном образовании город Ефремов политики  энергоэффективности  и энергосбережения в  муниципальном образовании город Ефремов</w:t>
      </w:r>
      <w:r>
        <w:rPr>
          <w:rFonts w:cs="Arial" w:ascii="Arial" w:hAnsi="Arial"/>
          <w:b/>
          <w:color w:val="000000"/>
          <w:sz w:val="24"/>
          <w:szCs w:val="24"/>
        </w:rPr>
        <w:t>, основные цели и задачи муниципальной программы.</w:t>
      </w:r>
      <w:r>
        <w:rPr>
          <w:rFonts w:cs="Arial" w:ascii="Arial" w:hAnsi="Arial"/>
          <w:b/>
          <w:color w:val="FFFFFF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рогноз развития </w:t>
      </w:r>
      <w:r>
        <w:rPr>
          <w:rFonts w:cs="Arial" w:ascii="Arial" w:hAnsi="Arial"/>
          <w:b/>
          <w:sz w:val="24"/>
          <w:szCs w:val="24"/>
        </w:rPr>
        <w:t>энергоэффективности  и энергосбережения муниципального образования город Ефремов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Прогноз разви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сновной  целью программы    является    повышение энергоэффектив-ности в  муниципальном образовании город Ефремов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стижение  поставленной цели осуществляется благодаря мероприятиям по закупке современных энергосберегающих ламп в количестве 6500 штук и светодиодных светильников в количестве 650 штук, что, в свою очередь, позволит сэкономить значительное количество электроэнергии  - 600000 Квтч в течение 12 лет. Поверка теплового счётчика и начисления за потреблённую тепловую энергию по прибору учёта позволят ежегодно экономить более 50 Гкал. По энергосервисному контракту в связи с заменой светильников уличного освещения на энергосберегающие экономия электроэнергии составит более 3800000 Квтч за 7 ле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3. Этапы и срок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ая  программа будет реализовываться в период 2016-2027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еречень мероприятий муниципальной программы, входящих в подпрограммы и основные мероприятия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5. Основные меры правового регулирования, направленные на достижение целей и (или) конечных результат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работка новых нормативных правовых актов для реализации данной программы не требу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о же время, в  процессе реализации программы может потребоваться разработка таких правовых актов, что будет выполнено в виде внесения изменений в программу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еречень целевых показателей (индикаторов) результативности муниципальной программы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стижение целей муниципальной программы будет обеспечено путем решения следующих задач и достижения следующих целевых значений показателей (индикаторов)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96"/>
        <w:gridCol w:w="13"/>
        <w:gridCol w:w="695"/>
        <w:gridCol w:w="14"/>
        <w:gridCol w:w="708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ица измере-ния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Значение показателей (индикаторов) результативности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эффективность муниципального образования город Ефремов»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«Повышение энергетической эффективности бюджетной сферы муниципального образования город Ефрем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о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ической энергии в натуральном выражении по энергосервисному контракту за счёт замены уличных светильников на энергосберегаю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9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7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5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5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46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8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76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закупленных ламп /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тепловой 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7. </w:t>
      </w:r>
      <w:r>
        <w:rPr>
          <w:rFonts w:cs="Arial" w:ascii="Arial" w:hAnsi="Arial"/>
          <w:b/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ого обеспечения реализации муниципальной программы в 2016-2027 годах составляет 2297,0 тыс. рублей за счет всех источников финансирования, в том числе за счет средств бюджета округа – 2297,0 тыс. руб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ценки объемов финансового обеспечения мероприятий муниципальной программы на 2016-2027 годы, получены на основании информации о количественных и стоимостных оценках соответствующих мероприятий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Финансирование мероприятий программы осуществляется в установленном Законодательств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муниципальной программы за счёт средств бюджета округ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2"/>
        <w:gridCol w:w="851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35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П/ подпрограммы/ основного мероприятия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тыс. руб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 год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722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Энергоэффектив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го образования город Ефремов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программе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программе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0"/>
        <w:gridCol w:w="1565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7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/ подпрограммы/ основного мероприятия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 муниципальной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в разрезе ГРБС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145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город Ефремов «Энергоэффективность муниципального образования город Ефремов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программе, в т. 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67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67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управление по культуре, молодежной политике, физической культуре и спорту в т. ч.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комитет по образованию, в т. 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администрация МО город Ефремов, в т. 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5,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7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7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ъем финансирования муниципальной программы подлежит ежегодному уточнению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Анализ рисков реализации муниципальной программы и описание мер по управлению рисками 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рискам реализации муниципальной программы, которым может управлять ответственный исполнитель, уменьшая вероятность их возникновения, следует отнести следующи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перационные риски, связанные</w:t>
      </w:r>
      <w:r>
        <w:rPr>
          <w:rFonts w:cs="Arial" w:ascii="Arial" w:hAnsi="Arial"/>
          <w:sz w:val="24"/>
          <w:szCs w:val="24"/>
        </w:rPr>
        <w:t xml:space="preserve"> с ошибками управления реализацией программы, в том числе отдельных ее исполнителей, 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, поскольку опыт реализации, других программ показывает возможность успешного управления данным риск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иск исполнителей, который связан с 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ряда мероприятий программы.   Данный риск обусловлен большим количеством участников реализации отдельных мероприятий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иск финансового обеспечения, который связан</w:t>
      </w:r>
      <w:r>
        <w:rPr>
          <w:rFonts w:cs="Arial" w:ascii="Arial" w:hAnsi="Arial"/>
          <w:sz w:val="24"/>
          <w:szCs w:val="24"/>
        </w:rPr>
        <w:t xml:space="preserve">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практику других муниципальных программ риск сбоев в реализации программы по причине недофинансирования можно считать умеренны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и муниципальной программы также угрожают следующие  риски, которые связаны с изменения внешней среды и которыми невозможно управлять в рамках реализаци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ухудшения состояния экономики, что может привести к  снижению бюджетных доходов, ухудшению динамики основных экономических показателей, в том числе повышению инфляции, снижению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ами реализации муниципальной программы, которыми могут управлять ответственный исполнитель муниципальной программы,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ответственного исполнителя при управлении рисками будет определение критериев и приоритетов, необходимых для принятия решений по отдельным мероприятиям, связанным с реализацией муниципальной программы, а также обобщение опыта работы, анализ предложений и инициатив в сфере реализации муниципальной программы, подготовка и рассмотрение аналитических, информационных, методических и справочных материалов в сфере реализаци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ь ответственного исполнителя в рамках указанных задач обеспечивает своевременное выявление и предотвращение или снижение рисков, которые способны помешать полной и (или) своевременной реализации муниципальной программы. 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2:00Z</dcterms:created>
  <dc:creator>Бобровский</dc:creator>
  <dc:description/>
  <cp:keywords/>
  <dc:language>en-US</dc:language>
  <cp:lastModifiedBy>Архипова</cp:lastModifiedBy>
  <cp:lastPrinted>2020-10-16T16:00:00Z</cp:lastPrinted>
  <dcterms:modified xsi:type="dcterms:W3CDTF">2020-10-21T06:42:00Z</dcterms:modified>
  <cp:revision>2</cp:revision>
  <dc:subject/>
  <dc:title>АДМИНИСТРАЦИЯ</dc:title>
</cp:coreProperties>
</file>