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.10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Абзац 2 пункта 10 подраздела 2.1 раздела 2 в приложении к постановлению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5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7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19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Абзац 2 пункта 19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3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5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7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9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2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8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3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9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162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Абзац 2 пункта 20 подраздела 2.2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059,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Абзац 2 пункта 27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624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844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37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55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2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8647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 01 октября 2020 года. 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44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циальным вопросам, руководит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аппарата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город Ефремов                                                               Н.Ю. Голиков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1:00Z</dcterms:created>
  <dc:creator>Narine.Musaelyan</dc:creator>
  <dc:description/>
  <cp:keywords/>
  <dc:language>en-US</dc:language>
  <cp:lastModifiedBy>Архипова</cp:lastModifiedBy>
  <cp:lastPrinted>2020-09-01T15:37:00Z</cp:lastPrinted>
  <dcterms:modified xsi:type="dcterms:W3CDTF">2020-10-20T13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