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Cyr" w:hAnsi="Times New Roman;Times New Roman Cyr" w:cs="Times New Roman;Times New Roman Cyr"/>
          <w:b/>
          <w:b/>
          <w:bCs/>
          <w:spacing w:val="3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22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10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№ 8-59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ОБ УТВЕРЖЕНИИ ПОЛОЖЕНИЯ О ПОРЯДКЕ ПРИСУТСТВИЯ ГРАЖДАН (ФИЗИЧЕСКИХ ЛИЦ), 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ЗАСЕДАНИЯХ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СОБРАНИЯ ДЕПУТАТ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МУНИЦИПАЛЬНОГО ОБРАЗОВАНИЯ ГОРОД ЕФРЕМОВ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3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 Федерального закона от 09.02.2009 № 8-ФЗ «Об обеспечении доступа к информации о деятельности государственных органов и органов местного самоуправления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город Ефремов, Регламентом Собрания депутатов муниципального образования город Ефремов, Собрание депутатов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униципального образования город Ефрем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Ефремов                                                               А.Н. Богатыр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ород Ефре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</w:t>
      </w:r>
      <w:r>
        <w:rPr>
          <w:u w:val="single"/>
        </w:rPr>
        <w:t>_22_</w:t>
      </w:r>
      <w:r>
        <w:rPr/>
        <w:t xml:space="preserve">»___10__2020 года  № 8-59       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ЛОЖЕНИЕ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ОРЯДКЕ ПРИСУТСТВИЯ ГРАЖДАН (ФИЗИЧЕСКИХ ЛИЦ), 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Style w:val="Appleconvertedspace"/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ЗАСЕДАНИЯХ</w:t>
      </w:r>
      <w:r>
        <w:rPr>
          <w:rStyle w:val="Appleconvertedspace"/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СОБРАНИЯ ДЕПУТАТОВ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ОГО ОБРАЗОВАНИЯ ГОРОД ЕФРЕМОВ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2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Style16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Style w:val="Emphasis"/>
          <w:sz w:val="26"/>
          <w:szCs w:val="26"/>
        </w:rPr>
        <w:t>,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sz w:val="26"/>
          <w:szCs w:val="26"/>
        </w:rPr>
        <w:t>на заседаниях Собрания депутатов муниципального образования город Ефремов (далее соответственно – Собрание депутатов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случаи присутствия на заседаниях Собрания депутатов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лиц, приглашенных на заседание по инициативе главы муниципального образования, председателей комитетов Собрания депута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законами Тульской области, Уставом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аккредитованных представителей средств массовой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z w:val="26"/>
          <w:szCs w:val="26"/>
        </w:rPr>
        <w:t>Глава 2. Порядок оповещения о заседании</w:t>
        <w:br/>
        <w:t xml:space="preserve">              и подачи заявок граждан, представителей</w:t>
        <w:br/>
        <w:t xml:space="preserve">             организаций о присутствии на заседаниях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Оповещение о заседании, прием и рассмотрение заявок граждан, представителей организаций производятся специалистом аппарата Собрания депутатов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На официальном сайте муниципального образования город Ефремов размещается информация о заседаниях в следующие срок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б очередном заседании – не позднее чем за 3 календарных дня до дня его проведения, о внеочередном заседании – не позднее дня, предшествующего дню его провед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я о заседании, предусмотренная пунктом 3 главы 2 настоящего Положения, должна содержат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сведения об адресе электронной почты для подачи заявки граждан, представителей организаций о намерении присутствовать на заседании Собрания депута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 повестку дня заседания Собрания депутатов, утвержденную главой муниципального образования (в случае его отсутствия – заместителем председателя Собрания депутатов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Заявка о намерении присутствовать на заседании направляется в форме электронного сообщения на имя главы муниципального образования (далее – электронное сообщение) по адресу электронной почты, указанному в информации о заседании, предусмотренной пунктом 3 главы 2 настоящего Положения, не позднее 14 часов дня, предшествующего дню проведения соответствующего засед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лектронное сообщение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фамилию, имя, отчество (при наличии) гражданина, представителя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данные документа, удостоверяющего личность гражданина, представителя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телефон и (или) адрес электронной почты гражданина, представителя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дату, время проведения заседания, на котором гражданин, представитель организации желает присутствовать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просьбу о включении гражданина, представителя организации в список граждан и представителей организац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случае несоответствия электронного сообщения требованиям пунктов 4, 5 главы 2 настоящего Положения специалист Собрания депутатов 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случае непроведения заседания в дату и время, указанные в электронном сообщении, или переноса даты проведения заседания, а также в случае отсутствия в повестке дня соответствующего заседания вопроса (вопросов), на обсуждении которого (которых) желает присутствовать гражданин, представитель организации, специалист аппарата Собрания депутатов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Специалист аппарата Собрания депутатов регистрирует поступившие электронные сообщения в порядке их поступления в ж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xn--80adbjd3aticwddj4lwb.xn--p1ai/?p=10134" \l "Par1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электронное сообщение направлено позднее срока, установленного в пункте 5 главы 2 настоящего Полож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электронное сообщение содержит не все сведения, предусмотренные пунктом 6 главы 2 настоящего Полож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Список граждан, представителей организаций утверждается главой муниципального образования (в случае его отсутствия – заместителем председателя Собрания депутатов) не позднее 17 часов дня, предшествующего дню проведения соответствующего засед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случае невключения гражданина, представителя организации в список граждан и представителей организаций специалист аппарата Собрания депутатов сообщает гражданину, представителю организации по телефону или по адресу электронной почты, указанному в электронном сообщении, о его невключении в список граждан, представителей организаций до 18 часов дня, предшествующего дню проведения соответствующего засед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z w:val="26"/>
          <w:szCs w:val="26"/>
        </w:rPr>
        <w:t>Глава 3. Порядок присутствия граждан,</w:t>
        <w:br/>
        <w:t xml:space="preserve">          представителей организаций на заседаниях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муниципального образования (в случае его отсутствия – заместителем председателя Собрания депутатов) в зависимости от количества участников засед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заседании допускается присутствие не более 1 представителя от каждой орган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случае превышения числа граждан, представителей организаций, представивших заявку, числу свободных мест их размещение производится в порядке очереди по дате и времени получения заяв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отсутствие документа, удостоверяющего личность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Граждане, представители организаций допускаются в зал не ра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сты регистрации приобщаются к протоколу засед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Процедуру регистрации граждан, представителей организаций осуществляет специалист аппарата Собрания депутатов с соблюдением требований Федерального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7 июля 2006 года № 152-ФЗ «О персональных данных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4. Права и обязанности граждан, представителей организаций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ещается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Граждане, представители организаций, присутствующие на заседании, не вправе занимать места депутатов в зале, где проходит засед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Председательствующий на заседании может предоставить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В случае нарушения пунктов 1-4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/>
      </w:pPr>
      <w:r>
        <w:rPr/>
        <w:t>Приложение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Emphasis"/>
          <w:i w:val="false"/>
        </w:rPr>
        <w:t>ЗАЯВКА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для участия в заседании Собрания депутатов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муниципального образования город Ефрем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Я, 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(Фамилия, имя, отчество (при наличии) заявителя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паспорт серия _______ номер ___________________ выдан 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__________________________________________  «____» ________ ______ год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(кем  и  когда  выдан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прошу включить меня в число участников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заседани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Собрания депутатов муниципального образования город Ефремов</w:t>
      </w:r>
      <w:r>
        <w:rPr>
          <w:rStyle w:val="Emphasis"/>
          <w:bCs/>
        </w:rPr>
        <w:t xml:space="preserve">,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Cs/>
        </w:rPr>
        <w:t xml:space="preserve"> </w:t>
      </w:r>
      <w:r>
        <w:rPr>
          <w:rStyle w:val="StrongEmphasis"/>
          <w:b w:val="false"/>
        </w:rPr>
        <w:t>которое состоится «____» ______________ года в «_____» часов «______» мин,</w:t>
      </w:r>
      <w:r>
        <w:rPr>
          <w:bCs/>
        </w:rPr>
        <w:br/>
      </w:r>
      <w:r>
        <w:rPr>
          <w:rStyle w:val="StrongEmphasis"/>
          <w:b w:val="false"/>
        </w:rPr>
        <w:t>для присутствия при обсуждении по вопроса 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                             </w:t>
      </w:r>
      <w:r>
        <w:rPr>
          <w:rStyle w:val="StrongEmphasis"/>
          <w:b w:val="false"/>
        </w:rPr>
        <w:t>(наименование вопроса повестки дня заседания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О себе сообщаю следующие контактные данны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телефон и (или) адрес электронной почты 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адрес проживания 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____________________________________________________________________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Являюсь представителем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______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*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где занимаю должность (являюсь) 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_____________________________________.**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Дата __________                        Заявитель ___________ </w:t>
        <w:tab/>
        <w:tab/>
        <w:t>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</w:t>
      </w:r>
      <w:r>
        <w:rPr>
          <w:rStyle w:val="StrongEmphasis"/>
          <w:b w:val="false"/>
        </w:rPr>
        <w:t>ФИО                              (подпись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</w:rPr>
        <w:t>* </w:t>
      </w:r>
      <w:r>
        <w:rPr/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**</w:t>
      </w:r>
      <w:r>
        <w:rPr>
          <w:rStyle w:val="Appleconvertedspace"/>
        </w:rPr>
        <w:t> </w:t>
      </w:r>
      <w:r>
        <w:rPr/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Arial;Arial" w:hAnsi="Arial;Arial" w:cs="Arial;Arial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http://offline/ref=590DD0C1FCBE2DD8138FCF2569FC186955B8FA3E8D21D55C54E808FDCDH2W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0:00Z</dcterms:created>
  <dc:creator>Я</dc:creator>
  <dc:description/>
  <cp:keywords/>
  <dc:language>en-US</dc:language>
  <cp:lastModifiedBy>Elena</cp:lastModifiedBy>
  <cp:lastPrinted>2020-10-22T14:55:00Z</cp:lastPrinted>
  <dcterms:modified xsi:type="dcterms:W3CDTF">2020-10-22T11:56:00Z</dcterms:modified>
  <cp:revision>7</cp:revision>
  <dc:subject/>
  <dc:title>ПОЛОЖЕНИЕ</dc:title>
</cp:coreProperties>
</file>