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.10.2020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00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бразования город Ефремов                                       </w:t>
        <w:tab/>
        <w:t>С.Г. Балтабаев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22.10.2020 № 1300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3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 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3889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136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5281,7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436,6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38896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136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5281,7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436,6 тыс. руб.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 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ородском округе численность населения по состоянию на 01 января 2020 года со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5336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27.02.2020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3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701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5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69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55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6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6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6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6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-ки финансирования в разрезе ГРБ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51,4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51,4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51,4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551,4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551,4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551,4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69,9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69,9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69,9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0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User</dc:creator>
  <dc:description/>
  <cp:keywords/>
  <dc:language>en-US</dc:language>
  <cp:lastModifiedBy>Архипова</cp:lastModifiedBy>
  <cp:lastPrinted>2020-10-20T12:10:00Z</cp:lastPrinted>
  <dcterms:modified xsi:type="dcterms:W3CDTF">2020-10-23T06:05:00Z</dcterms:modified>
  <cp:revision>2</cp:revision>
  <dc:subject/>
  <dc:title/>
</cp:coreProperties>
</file>