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9457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льская область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дминистрация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тановление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 16.11.2020</w:t>
            </w:r>
          </w:p>
        </w:tc>
        <w:tc>
          <w:tcPr>
            <w:tcW w:w="4729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382</w:t>
            </w:r>
          </w:p>
        </w:tc>
      </w:tr>
    </w:tbl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№ 1890 от 30.10.2015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б утверждении муниципальной программы «Организация отдых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и оздоровления детей в муниципальном образовании город Ефрем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Arial" w:hAnsi="Arial"/>
        </w:rPr>
        <w:t>В целях совершенствования программно-целевых принципов формирования и исполнения бюджета муниципального образования город Ефремов, руководствуясь статьей 179 Бюджетного кодекса Российской Федерации, ПОСТАНОВЛЯЕТ: 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 xml:space="preserve">1. Внести в постановление администрации муниципального образования город Ефремов от 30.10.2015 № 1890 «Об утверждении  муниципальной программы «Организация отдыха и оздоровления детей в муниципальном образовании город Ефремов» (далее – Постановление) следующие изменения: изложить приложение к постановлению в новой редакции (приложение).    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   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   Постановление вступает в силу со дня его официального обнародования.</w:t>
      </w:r>
    </w:p>
    <w:p>
      <w:pPr>
        <w:pStyle w:val="Style20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3"/>
        <w:ind w:right="70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23"/>
        <w:ind w:righ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Style23"/>
        <w:ind w:righ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Style23"/>
        <w:ind w:right="713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С.Г. Балтабаев </w:t>
      </w:r>
    </w:p>
    <w:p>
      <w:pPr>
        <w:pStyle w:val="Style23"/>
        <w:ind w:right="71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</w:p>
    <w:p>
      <w:pPr>
        <w:pStyle w:val="Style23"/>
        <w:ind w:right="71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right="713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Style23"/>
        <w:ind w:right="71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right="71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right="713"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245" w:firstLine="6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245" w:firstLine="6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город Ефремов</w:t>
      </w:r>
    </w:p>
    <w:p>
      <w:pPr>
        <w:pStyle w:val="Normal"/>
        <w:ind w:left="5245" w:firstLine="6"/>
        <w:rPr>
          <w:rFonts w:ascii="Arial" w:hAnsi="Arial" w:cs="Arial"/>
        </w:rPr>
      </w:pPr>
      <w:r>
        <w:rPr>
          <w:rFonts w:cs="Arial" w:ascii="Arial" w:hAnsi="Arial"/>
        </w:rPr>
        <w:t>от 16.11.2020 № 1382</w:t>
      </w:r>
    </w:p>
    <w:p>
      <w:pPr>
        <w:pStyle w:val="Normal"/>
        <w:ind w:left="5245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МУНИЦИПАЛЬНАЯ  ПРОГРАМ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«ОРГАНИЗАЦИЯ ОТДЫХА И ОЗДОРОВЛЕНИЯ ДЕТЕ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МУНИЦИПАЛЬНОМ ОБРАЗОВАН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ОРОД ЕФРЕМОВ»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Ответственный исполнитель       </w:t>
        <w:tab/>
      </w:r>
      <w:r>
        <w:rPr>
          <w:rFonts w:cs="Arial" w:ascii="Arial" w:hAnsi="Arial"/>
          <w:bCs/>
        </w:rPr>
        <w:t xml:space="preserve">Управление по   культуре,  молодежной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</w:t>
      </w:r>
      <w:r>
        <w:rPr>
          <w:rFonts w:cs="Arial" w:ascii="Arial" w:hAnsi="Arial"/>
          <w:bCs/>
        </w:rPr>
        <w:tab/>
        <w:tab/>
        <w:t>политике, физической культуре и спорту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администрации муниципального </w:t>
        <w:tab/>
        <w:tab/>
        <w:tab/>
        <w:tab/>
        <w:tab/>
        <w:tab/>
        <w:tab/>
        <w:tab/>
        <w:t xml:space="preserve">образования  город Ефремов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а составления проек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й программы        </w:t>
      </w:r>
      <w:r>
        <w:rPr>
          <w:rFonts w:cs="Arial" w:ascii="Arial" w:hAnsi="Arial"/>
          <w:bCs/>
        </w:rPr>
        <w:t>Сентябрь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015г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Непосредственный исполнитель</w:t>
        <w:tab/>
      </w:r>
      <w:r>
        <w:rPr>
          <w:rFonts w:cs="Arial" w:ascii="Arial" w:hAnsi="Arial"/>
          <w:bCs/>
        </w:rPr>
        <w:t>Котова Н.В.  –инспектор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  <w:r>
        <w:rPr>
          <w:rFonts w:cs="Arial" w:ascii="Arial" w:hAnsi="Arial"/>
          <w:bCs/>
        </w:rPr>
        <w:t xml:space="preserve">Управления по   культуре,  молодежной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</w:t>
      </w:r>
      <w:r>
        <w:rPr>
          <w:rFonts w:cs="Arial" w:ascii="Arial" w:hAnsi="Arial"/>
          <w:bCs/>
        </w:rPr>
        <w:tab/>
        <w:t xml:space="preserve">           политике, физической культуре и спорту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         администрации муниципального </w:t>
        <w:tab/>
        <w:tab/>
        <w:tab/>
        <w:tab/>
        <w:tab/>
        <w:t xml:space="preserve">            образования  город Ефремов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</w:t>
      </w:r>
      <w:r>
        <w:rPr>
          <w:rFonts w:cs="Arial" w:ascii="Arial" w:hAnsi="Arial"/>
          <w:bCs/>
        </w:rPr>
        <w:t>тел. (848741) 6-03-78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уководитель отраслевого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ргана администрации:                </w:t>
        <w:tab/>
        <w:tab/>
        <w:tab/>
        <w:t xml:space="preserve">         </w:t>
      </w:r>
      <w:r>
        <w:rPr>
          <w:rFonts w:cs="Arial" w:ascii="Arial" w:hAnsi="Arial"/>
          <w:bCs/>
        </w:rPr>
        <w:t>О.М.Поляков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город Ефрем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«Организация отдыха и оздоровления детей в муниципальном образовании город Ефремов»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430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тветственный</w:t>
            </w:r>
          </w:p>
          <w:p>
            <w:pPr>
              <w:pStyle w:val="Normal"/>
              <w:spacing w:lineRule="auto" w:line="216"/>
              <w:ind w:right="-14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исполнитель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униципальной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оисполнители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униципальной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тсутствуют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дпрограммы муниципальной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тсутствуют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Цель муниципальной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беспечение детей муниципального образования город Ефремов современными и качественными оздоровительными услугами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Задачи муниципальной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беспечение доступности оздоровительных услуг для детей, проживающих на территории муниципального образования город Ефремов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беспечение в первоочередном порядке отдыха и оздоровления детей, находящихся в трудной жизненной ситуации; совершенствование в муниципальных оздоровительных организациях, деятельность которых направлена на реализацию услуг  по обеспечению отдыха детей и их оздоровления, условий для выполнения санитарно-гигиенических норм и правил, требований пожарной безопасности, требований по обеспечению безопасности детей, в том числе их охраны, требований по укреплению здоровья детей, профилактике заболеваний, формированию навыков здорового образа жизни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Этапы и (или) сроки реализации муниципальной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lang w:val="en-US" w:eastAsia="en-US"/>
              </w:rPr>
              <w:t>2016 – 2023 годы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ограмма реализуется в 1 этап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77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-77" w:hanging="0"/>
              <w:jc w:val="both"/>
              <w:rPr/>
            </w:pPr>
            <w:r>
              <w:rPr>
                <w:rFonts w:cs="Arial" w:ascii="Arial" w:hAnsi="Arial"/>
              </w:rPr>
              <w:t>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муниципальном образовании</w:t>
            </w:r>
            <w:r>
              <w:rPr>
                <w:rFonts w:cs="Arial" w:ascii="Arial" w:hAnsi="Arial"/>
                <w:lang w:val="en-US" w:eastAsia="en-US"/>
              </w:rPr>
              <w:t xml:space="preserve"> (%) (годовая/за отчетный период);</w:t>
            </w:r>
          </w:p>
          <w:p>
            <w:pPr>
              <w:pStyle w:val="Normal"/>
              <w:spacing w:lineRule="auto" w:line="216"/>
              <w:ind w:left="-77" w:hanging="0"/>
              <w:rPr/>
            </w:pPr>
            <w:r>
              <w:rPr>
                <w:rFonts w:cs="Arial" w:ascii="Arial" w:hAnsi="Arial"/>
                <w:lang w:val="en-US" w:eastAsia="en-US"/>
              </w:rPr>
              <w:t>д</w:t>
            </w:r>
            <w:r>
              <w:rPr>
                <w:rFonts w:cs="Arial" w:ascii="Arial" w:hAnsi="Arial"/>
              </w:rPr>
              <w:t xml:space="preserve">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й численности детей данной категории, проживающих в муниципальном образовании </w:t>
            </w:r>
            <w:r>
              <w:rPr>
                <w:rFonts w:cs="Arial" w:ascii="Arial" w:hAnsi="Arial"/>
                <w:lang w:val="en-US" w:eastAsia="en-US"/>
              </w:rPr>
              <w:t xml:space="preserve"> (%) (годовая/за отчетный период)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количество муниципальных оздоровительных организаций, в которых выполнены планируемые работы по строительству, реконструкции и капитальному ремонту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ъемы финансирования муниципальной программы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Общий объем финансирования в 2016-2023 годах составит всего  </w:t>
            </w:r>
            <w:r>
              <w:rPr>
                <w:rFonts w:cs="Arial" w:ascii="Arial" w:hAnsi="Arial"/>
                <w:b/>
                <w:bCs/>
              </w:rPr>
              <w:t>243 639,9 тыс. рублей</w:t>
            </w:r>
            <w:r>
              <w:rPr>
                <w:rFonts w:cs="Arial" w:ascii="Arial" w:hAnsi="Arial"/>
                <w:bCs/>
              </w:rPr>
              <w:t xml:space="preserve">,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2016 год                                                    30405,0 тыс. рублей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2017 год                                                    40711,2 тыс. рублей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2018 год                                                    45100,5 тыс. рублей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2019 год                                                    49814,8 тыс. рублей </w:t>
            </w:r>
          </w:p>
          <w:p>
            <w:pPr>
              <w:pStyle w:val="Style20"/>
              <w:tabs>
                <w:tab w:val="clear" w:pos="708"/>
                <w:tab w:val="left" w:pos="396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2020 год                                                    32977,0 тыс. рублей</w:t>
            </w:r>
          </w:p>
          <w:p>
            <w:pPr>
              <w:pStyle w:val="Style20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                                                   14563,9 тыс. рублей</w:t>
            </w:r>
          </w:p>
          <w:p>
            <w:pPr>
              <w:pStyle w:val="Style20"/>
              <w:tabs>
                <w:tab w:val="clear" w:pos="708"/>
                <w:tab w:val="left" w:pos="396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2022год                                                     2954,9 тыс. рублей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год                                                     27112,6 тыс. рублей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За  счет средств бюджета Тульской области</w:t>
            </w:r>
            <w:r>
              <w:rPr>
                <w:rFonts w:cs="Arial" w:ascii="Arial" w:hAnsi="Arial"/>
                <w:bCs/>
              </w:rPr>
              <w:t>,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 103 423,9 тыс. рублей,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2016 год                                                   14010,2 тыс. рублей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2017 год   </w:t>
            </w:r>
            <w:r>
              <w:rPr>
                <w:rFonts w:cs="Arial" w:ascii="Arial" w:hAnsi="Arial"/>
                <w:bCs/>
                <w:color w:val="FF0000"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 xml:space="preserve">                               20692,1 тыс. рублей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2018 год                                                   23637,7 тыс. рублей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2019 год                                                   24239,2 тыс. рублей</w:t>
            </w:r>
          </w:p>
          <w:p>
            <w:pPr>
              <w:pStyle w:val="Style20"/>
              <w:tabs>
                <w:tab w:val="clear" w:pos="708"/>
                <w:tab w:val="left" w:pos="4260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2020 год                                                   14939,1тыс. рублей      </w:t>
            </w:r>
          </w:p>
          <w:p>
            <w:pPr>
              <w:pStyle w:val="Style20"/>
              <w:tabs>
                <w:tab w:val="clear" w:pos="708"/>
                <w:tab w:val="left" w:pos="426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                                                  0,0 тыс. рублей</w:t>
            </w:r>
          </w:p>
          <w:p>
            <w:pPr>
              <w:pStyle w:val="Style20"/>
              <w:tabs>
                <w:tab w:val="clear" w:pos="708"/>
                <w:tab w:val="left" w:pos="426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                                                   0,0 тыс. рублей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год                                                    5905,6 тыс. рублей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 счет средств   бюджета округа,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  </w:t>
            </w:r>
            <w:r>
              <w:rPr>
                <w:rFonts w:cs="Arial" w:ascii="Arial" w:hAnsi="Arial"/>
                <w:b/>
                <w:bCs/>
              </w:rPr>
              <w:t>57 915,8 тыс. рублей,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2016 год                                                    6794,8  тыс. рублей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2017 год                                                    9618,9 тыс. рублей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                                                    8812,8 тыс. рублей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2019 год                                                    12175,6 тыс. рублей </w:t>
            </w:r>
          </w:p>
          <w:p>
            <w:pPr>
              <w:pStyle w:val="Style20"/>
              <w:tabs>
                <w:tab w:val="clear" w:pos="708"/>
                <w:tab w:val="left" w:pos="3990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</w:rPr>
              <w:t>2020 год                                                    6837,9 тыс. рублей</w:t>
            </w:r>
          </w:p>
          <w:p>
            <w:pPr>
              <w:pStyle w:val="Style20"/>
              <w:tabs>
                <w:tab w:val="clear" w:pos="708"/>
                <w:tab w:val="left" w:pos="399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                                                   2913,9 тыс. рублей</w:t>
            </w:r>
          </w:p>
          <w:p>
            <w:pPr>
              <w:pStyle w:val="Style20"/>
              <w:tabs>
                <w:tab w:val="clear" w:pos="708"/>
                <w:tab w:val="left" w:pos="3990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2022 год                                                    2954,9 тыс. рублей    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2023год                                                     7807,0 тыс. рублей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 счет внебюджетных средств, 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всего  </w:t>
            </w:r>
            <w:r>
              <w:rPr>
                <w:rFonts w:cs="Arial" w:ascii="Arial" w:hAnsi="Arial"/>
                <w:b/>
                <w:bCs/>
              </w:rPr>
              <w:t>82 300,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ыс. рублей,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2016 год                                                    9600,0 тыс. рублей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2017 год                                                    10400,2 тыс. рублей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2018 год                                                    12650,0 тыс. рублей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2019 год                                                    13400,0 тыс. рублей</w:t>
            </w:r>
          </w:p>
          <w:p>
            <w:pPr>
              <w:pStyle w:val="Style20"/>
              <w:tabs>
                <w:tab w:val="clear" w:pos="708"/>
                <w:tab w:val="left" w:pos="3675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                                                   11200,0 тыс. рублей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2021 год</w:t>
              <w:tab/>
              <w:t xml:space="preserve">                                          11650,0 тыс. рублей          </w:t>
            </w:r>
          </w:p>
          <w:p>
            <w:pPr>
              <w:pStyle w:val="Style20"/>
              <w:tabs>
                <w:tab w:val="clear" w:pos="708"/>
                <w:tab w:val="left" w:pos="372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2 год                                                    0,0 тыс. рублей         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3год                                                     13400,0 тыс. рублей          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жидаемые  результаты реализации муниципальной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right="-120" w:hanging="0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Обеспечение организованным отдыхом и оздоровлением не менее 82% детей в возрасте от 7 до 17 лет от общей численности детей данной возрастной группы, проживающих в муниципальном образовании город Ефремов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обеспечение организованным отдыхом и оздоровлением не менее 84% детей, находящихся в трудной жизненной ситуации, от общей численности детей данной возрастной группы, проживающих в муниципальном образовании город Ефремов;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крепление материально-технической базы 2 муниципальных оздоровительных организаций и улучшение их деятельности на рынке оздоровительных услуг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1. Характеристика текущего состояния, основные показатели и основные проблемы отдыха и оздоровления детей в мунициальном образовании город Ефремов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 соответствии с Федеральным законом от 24 июля 1998 года № 124 ФЗ «Об основных гарантиях прав ребенка в Российской Федерации» и Законом Тульской области от 7 октября 2009 года № 1336-ЗТО «О защите прав ребенка» дети имеют право на получение услуг по организации отдыха и оздоровления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" w:ascii="Arial" w:hAnsi="Arial"/>
          <w:color w:val="000000"/>
          <w:lang w:val="en-US" w:eastAsia="en-US"/>
        </w:rPr>
        <w:t>С учетом невозможности оценки развития оздоровительных учреждений, находящихся в частной собственности, основными поставщиками услуг в среднесрочный период станут оздоровительные учреждения, находящиеся в муниципальной собственности.  На территории муниципального образования город Ефремов работает один загородный лагерь МБУ «Детский оздоровительный лагерь «Ласточка», который может</w:t>
      </w:r>
      <w:r>
        <w:rPr>
          <w:rFonts w:cs="Arial" w:ascii="Arial" w:hAnsi="Arial"/>
          <w:color w:val="FF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вместить в одну смену 210 детей, что не позволяет полностью реализовать потребности населения в оздоровлении детей. В МБУ «ДОЛ «Ласточка и структурном подразделении МКУ «ДЮСШ №3» МСОЛ «Олимп» будут построены объекты недвижимости, что увеличит количество койко-мест в оздоровительных учреждениях. Наибольшую потребность в получении оздоровительных услуг испытывают дети </w:t>
      </w:r>
      <w:r>
        <w:rPr>
          <w:rFonts w:cs="Arial" w:ascii="Arial" w:hAnsi="Arial"/>
          <w:lang w:val="en-US" w:eastAsia="en-US"/>
        </w:rPr>
        <w:t>I</w:t>
      </w:r>
      <w:r>
        <w:rPr>
          <w:rFonts w:cs="Arial" w:ascii="Arial" w:hAnsi="Arial"/>
          <w:lang w:val="en-US" w:eastAsia="en-US"/>
        </w:rPr>
        <w:t xml:space="preserve"> и </w:t>
      </w:r>
      <w:r>
        <w:rPr>
          <w:rFonts w:cs="Arial" w:ascii="Arial" w:hAnsi="Arial"/>
          <w:lang w:val="en-US" w:eastAsia="en-US"/>
        </w:rPr>
        <w:t>II</w:t>
      </w:r>
      <w:r>
        <w:rPr>
          <w:rFonts w:cs="Arial" w:ascii="Arial" w:hAnsi="Arial"/>
          <w:lang w:val="en-US" w:eastAsia="en-US"/>
        </w:rPr>
        <w:t xml:space="preserve"> групп здоровья, дети, проживающие  на территориях, подвергшихся загрязнению в результате катастрофы на Чернобыльской АЭС.  Выделение путевок является эффективным механизмом адресной поддержки семей с такими детьми.</w:t>
      </w:r>
      <w:r>
        <w:rPr>
          <w:rFonts w:cs="Arial" w:ascii="Arial" w:hAnsi="Arial"/>
          <w:color w:val="FF0000"/>
          <w:lang w:val="en-US" w:eastAsia="en-US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    </w:t>
      </w:r>
      <w:r>
        <w:rPr>
          <w:rFonts w:cs="Arial" w:ascii="Arial" w:hAnsi="Arial"/>
          <w:color w:val="000000"/>
          <w:lang w:val="en-US" w:eastAsia="en-US"/>
        </w:rPr>
        <w:t>Использование программно-целевого метода в рамках муниципальной программы «Организация отдыха и оздоровления детей в муниципальном образовании город  Ефремов» (далее -  Программа) позволит обеспечить:</w:t>
      </w:r>
    </w:p>
    <w:p>
      <w:pPr>
        <w:pStyle w:val="Normal"/>
        <w:numPr>
          <w:ilvl w:val="0"/>
          <w:numId w:val="2"/>
        </w:numPr>
        <w:spacing w:lineRule="auto" w:line="216"/>
        <w:ind w:left="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предоставление оздоровительных услуг детям, проживающим на территории муниципального образования город Ефремов, в полном объеме;</w:t>
      </w:r>
    </w:p>
    <w:p>
      <w:pPr>
        <w:pStyle w:val="Normal"/>
        <w:numPr>
          <w:ilvl w:val="0"/>
          <w:numId w:val="2"/>
        </w:numPr>
        <w:spacing w:lineRule="auto" w:line="216"/>
        <w:ind w:left="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повышение качества предоставляемых оздоровительных услуг;</w:t>
      </w:r>
    </w:p>
    <w:p>
      <w:pPr>
        <w:pStyle w:val="Normal"/>
        <w:numPr>
          <w:ilvl w:val="0"/>
          <w:numId w:val="2"/>
        </w:numPr>
        <w:spacing w:lineRule="auto" w:line="216"/>
        <w:ind w:left="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дальнейшее развитие и совершенствование сложившейся системы детского отдыха и оздоровления.</w:t>
      </w:r>
    </w:p>
    <w:p>
      <w:pPr>
        <w:pStyle w:val="Normal"/>
        <w:spacing w:lineRule="auto" w:line="216"/>
        <w:ind w:right="-120" w:hanging="0"/>
        <w:jc w:val="both"/>
        <w:rPr/>
      </w:pPr>
      <w:r>
        <w:rPr>
          <w:rFonts w:eastAsia="Arial" w:cs="Arial" w:ascii="Arial" w:hAnsi="Arial"/>
          <w:color w:val="000000"/>
          <w:lang w:val="en-US" w:eastAsia="en-US"/>
        </w:rPr>
        <w:t xml:space="preserve">      </w:t>
      </w:r>
      <w:r>
        <w:rPr>
          <w:rFonts w:cs="Arial" w:ascii="Arial" w:hAnsi="Arial"/>
          <w:color w:val="000000"/>
          <w:lang w:val="en-US" w:eastAsia="en-US"/>
        </w:rPr>
        <w:t>Решение проблемы обеспечения доступности качественных оздоровительных услуг, оказываемых учреждениями, расположенными в муниципальном образовании город Ефремов; реализация мер, направленных на сохранение и развитие материально-технической базы муниципального бюджетного учреждения «Детский оздоровительный лагерь «Ласточка»,</w:t>
      </w:r>
      <w:r>
        <w:rPr>
          <w:rFonts w:cs="Arial" w:ascii="Arial" w:hAnsi="Arial"/>
          <w:color w:val="FF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открытие  муниципального спортивно-оздоровительного лагеря «Олимп»,</w:t>
      </w:r>
      <w:r>
        <w:rPr>
          <w:rFonts w:cs="Arial" w:ascii="Arial" w:hAnsi="Arial"/>
          <w:color w:val="FF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проведение областных профильных программ позволят повысить эффективность решения задач Программы социально-экономического развития муниципального образования город Ефремов.</w:t>
      </w:r>
    </w:p>
    <w:p>
      <w:pPr>
        <w:pStyle w:val="Normal"/>
        <w:spacing w:lineRule="auto" w:line="216"/>
        <w:ind w:right="-120" w:hanging="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0" w:firstLine="72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Приоритеты реализуемой в округе политики в сфере развития отдыха и оздоровления детей, основные цели и задачи муниципальной программы. Прогноз развития отдыха и оздоровления детей в муниципальном образовании город Ефремов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Целью </w:t>
      </w:r>
      <w:r>
        <w:rPr>
          <w:rFonts w:cs="Arial" w:ascii="Arial" w:hAnsi="Arial"/>
          <w:color w:val="000000"/>
          <w:lang w:val="en-US" w:eastAsia="en-US"/>
        </w:rPr>
        <w:t>Программы является:</w:t>
      </w:r>
    </w:p>
    <w:p>
      <w:pPr>
        <w:pStyle w:val="Style22"/>
        <w:numPr>
          <w:ilvl w:val="0"/>
          <w:numId w:val="1"/>
        </w:numPr>
        <w:spacing w:lineRule="auto" w:line="216"/>
        <w:ind w:left="0" w:firstLine="709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обеспечение детей муниципального образования город Ефремов современными и качественными оздоровительными услугам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color w:val="000000"/>
          <w:lang w:val="en-US" w:eastAsia="en-US"/>
        </w:rPr>
        <w:t xml:space="preserve">Для достижения поставленной цели будут решаться следующие </w:t>
      </w:r>
      <w:r>
        <w:rPr>
          <w:rFonts w:cs="Arial" w:ascii="Arial" w:hAnsi="Arial"/>
          <w:b/>
          <w:bCs/>
          <w:color w:val="000000"/>
          <w:lang w:val="en-US" w:eastAsia="en-US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16"/>
        <w:ind w:left="0" w:firstLine="709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обеспечение в первоочередном порядке отдыха и оздоровления детей, находящихся в трудной жизненной ситуаци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16"/>
        <w:ind w:left="0" w:firstLine="709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обеспечение условий для сохранения и дальнейшего развития материально-технической базы муниципального бюджетного учреждения «Детский оздоровительный лагерь «Ласточка» , деятельность которого направлена на реализацию услуг по  отдыху и  оздоровлению дет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16"/>
        <w:ind w:left="0" w:right="-120" w:firstLine="709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обеспечение условий для развития муниципального спортивно-оздоровительного лагеря «Олимп» от общей доли оздоровленных детей 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16"/>
        <w:ind w:left="0" w:firstLine="709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обеспечение безопасности жизни и здоровья детей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</w:t>
      </w:r>
      <w:r>
        <w:rPr>
          <w:rFonts w:cs="Arial" w:ascii="Arial" w:hAnsi="Arial"/>
          <w:color w:val="000000"/>
          <w:lang w:val="en-US" w:eastAsia="en-US"/>
        </w:rPr>
        <w:t>В результате реализации Программы предполагается:</w:t>
      </w:r>
    </w:p>
    <w:p>
      <w:pPr>
        <w:pStyle w:val="Normal"/>
        <w:spacing w:lineRule="auto" w:line="216"/>
        <w:ind w:right="-120" w:hanging="0"/>
        <w:jc w:val="both"/>
        <w:rPr/>
      </w:pPr>
      <w:r>
        <w:rPr>
          <w:rFonts w:eastAsia="Arial" w:cs="Arial" w:ascii="Arial" w:hAnsi="Arial"/>
          <w:color w:val="000000"/>
          <w:lang w:val="en-US" w:eastAsia="en-US"/>
        </w:rPr>
        <w:t xml:space="preserve">           </w:t>
      </w:r>
      <w:r>
        <w:rPr>
          <w:rFonts w:cs="Arial" w:ascii="Arial" w:hAnsi="Arial"/>
          <w:color w:val="000000"/>
          <w:lang w:val="en-US" w:eastAsia="en-US"/>
        </w:rPr>
        <w:t>а) обеспечение организованным отдыхом и оздоровлением не менее 82% детей в возрасте от 7 до 17 лет от общей численности детей данной возрастной группы, проживающих в муниципальном образовании город Ефремов;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FF0000"/>
          <w:lang w:val="en-US" w:eastAsia="en-US"/>
        </w:rPr>
        <w:tab/>
      </w:r>
      <w:r>
        <w:rPr>
          <w:rFonts w:cs="Arial" w:ascii="Arial" w:hAnsi="Arial"/>
          <w:color w:val="000000"/>
          <w:lang w:val="en-US" w:eastAsia="en-US"/>
        </w:rPr>
        <w:t>б) обеспечение организованным отдыхом и оздоровлением не менее 84% детей, находящихся в трудной жизненной ситуации, от общей численности детей данной возрастной группы, проживающих в муниципальном образовании город Ефремов;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lang w:val="en-US" w:eastAsia="en-US"/>
        </w:rPr>
        <w:tab/>
        <w:t>в) укрепление материально-технической базы 2 муниципальных оздоровительных организаций и улучшение их деятельности на рынке оздоровительных услуг.</w:t>
      </w:r>
      <w:r>
        <w:rPr>
          <w:rFonts w:cs="Arial" w:ascii="Arial" w:hAnsi="Arial"/>
          <w:color w:val="FF0000"/>
          <w:lang w:val="en-US" w:eastAsia="en-US"/>
        </w:rPr>
        <w:t xml:space="preserve"> </w:t>
        <w:tab/>
      </w:r>
    </w:p>
    <w:p>
      <w:pPr>
        <w:pStyle w:val="Normal"/>
        <w:spacing w:lineRule="auto" w:line="216"/>
        <w:ind w:firstLine="709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3. Этапы и (или) сроки реализации муниципальной программы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color w:val="000000"/>
          <w:lang w:val="en-US" w:eastAsia="en-US"/>
        </w:rPr>
        <w:t>Сроки реализации Программы: 2016 - 2023 годы.  Программа реализуется в один этап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16"/>
        <w:ind w:left="0" w:firstLine="709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Перечень мероприятий муниципальной программы, входящих в подпрограммы, и основные мероприятия муниципальной программы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Перечень отсутствует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16"/>
        <w:ind w:left="0" w:firstLine="709"/>
        <w:jc w:val="center"/>
        <w:rPr/>
      </w:pPr>
      <w:r>
        <w:rPr/>
        <w:t>Основные меры правового регулирования, направленные на достижение целей и (или) конечных результатов муниципальной программы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823"/>
        <w:gridCol w:w="1705"/>
        <w:gridCol w:w="1943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мероприят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одержание 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Исполни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Ожидаемые сроки принятия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равового акта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Основное мероприятие 1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отдыха детей в каникулярное время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Разработка проекта  постановлений администрации муниципального образования город Ефремов  «Об оплате труда работников муниципальных образовательных учреждений и учреждений образования, не являющихся образовательными учреждениями (методические центры, оздоровительные лагеря и др.) муниципального образования город Ефрем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Комитет по образованию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 мере необходимости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96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Основное мероприятие 2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здоровительной кампании детей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Разработка проекта  постановлений администрации муниципального образования город Ефремов «Об организации отдыха, оздоровления, занятости детей в текущем году»</w:t>
            </w:r>
          </w:p>
          <w:p>
            <w:pPr>
              <w:pStyle w:val="Style20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Разработка проекта  постановления администрации муниципального образования город Ефремов</w:t>
            </w:r>
            <w:r>
              <w:rPr>
                <w:rFonts w:cs="Arial" w:ascii="Arial" w:hAnsi="Arial"/>
                <w:color w:val="000000"/>
              </w:rPr>
              <w:t xml:space="preserve"> «Об утверждении административного регламента предоставления муниципальной услуги «Организация отдыха детей в каникулярное время на территории муниципального образования город Ефремов»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Разработка проекта распоряжения администрации муниципального образования город Ефремов «О награждении Почетными грамотами администрации муниципального образования город Ефремов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Управление по культуре, молодежной политике, физической культуре и спорту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ежегодно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январь, апрель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февраль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декабрь</w:t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lineRule="auto" w:line="216"/>
        <w:jc w:val="center"/>
        <w:rPr/>
      </w:pPr>
      <w:r>
        <w:rPr/>
        <w:t>6. Перечень целевых показателей (индикаторов) результативности муниципальной программы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2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Единица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измерения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Значение показателей (индикаторов)результативности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023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</w:t>
            </w:r>
          </w:p>
        </w:tc>
      </w:tr>
      <w:tr>
        <w:trPr>
          <w:trHeight w:val="7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 xml:space="preserve">Основное мероприятие 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Создание условий для организации отдыха детей в каникулярно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Количество государственных и муниципальных оздоровительных организаций, в которых выполнены планируемые работы по строительству, реконструкции и капитальному ремонту, еди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проведение оздоровительной кампании детей</w:t>
            </w:r>
          </w:p>
        </w:tc>
      </w:tr>
      <w:tr>
        <w:trPr>
          <w:trHeight w:val="1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Доля детей в возрасте от 7 до 17 лет, вовлеченных в различные формы организованного отдыха и оздоровления.  от общего количества детей данной возрастной группы , проживающих в МО город Ефре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й численности детей данной категории, проценты</w:t>
            </w:r>
            <w:r>
              <w:rPr>
                <w:rFonts w:cs="Arial" w:ascii="Arial" w:hAnsi="Arial"/>
                <w:lang w:val="en-US" w:eastAsia="en-US"/>
              </w:rPr>
              <w:t xml:space="preserve"> оздоровительные услуги от общего количества  детей данной катег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7. Ресурсное обеспечение муниципальной программы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за счет всех источников финансирования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134"/>
        <w:gridCol w:w="851"/>
        <w:gridCol w:w="850"/>
        <w:gridCol w:w="851"/>
        <w:gridCol w:w="850"/>
        <w:gridCol w:w="993"/>
        <w:gridCol w:w="992"/>
        <w:gridCol w:w="850"/>
        <w:gridCol w:w="993"/>
      </w:tblGrid>
      <w:tr>
        <w:trPr>
          <w:trHeight w:val="4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48" w:right="-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ind w:right="-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/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/</w:t>
            </w:r>
          </w:p>
          <w:p>
            <w:pPr>
              <w:pStyle w:val="Normal"/>
              <w:ind w:right="-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16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3</w:t>
            </w:r>
          </w:p>
        </w:tc>
      </w:tr>
      <w:tr>
        <w:trPr>
          <w:trHeight w:val="5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льная 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отдыха и оздоровления детей в  муниципальном образовании город Ефре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.ч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8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12,6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5,6</w:t>
            </w:r>
          </w:p>
        </w:tc>
      </w:tr>
      <w:tr>
        <w:trPr>
          <w:trHeight w:val="3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7,0</w:t>
            </w:r>
          </w:p>
        </w:tc>
      </w:tr>
      <w:tr>
        <w:trPr>
          <w:trHeight w:val="3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00,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 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Комитет         по образваванию, всего, в т.ч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63,6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3,6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,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,0</w:t>
            </w:r>
          </w:p>
        </w:tc>
      </w:tr>
      <w:tr>
        <w:trPr>
          <w:trHeight w:val="13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РБС 2 Управление по культуре, всего, в т.ч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1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70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5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9,0</w:t>
            </w:r>
          </w:p>
        </w:tc>
      </w:tr>
      <w:tr>
        <w:trPr>
          <w:trHeight w:val="3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4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2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196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0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 3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Администрация, всего, в т.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,0</w:t>
            </w:r>
          </w:p>
        </w:tc>
      </w:tr>
      <w:tr>
        <w:trPr>
          <w:trHeight w:val="6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5,6</w:t>
            </w:r>
          </w:p>
        </w:tc>
      </w:tr>
      <w:tr>
        <w:trPr>
          <w:trHeight w:val="3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4</w:t>
            </w:r>
          </w:p>
        </w:tc>
      </w:tr>
      <w:tr>
        <w:trPr>
          <w:trHeight w:val="3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отдыха детей в каникулярное врем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8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46,9</w:t>
            </w:r>
          </w:p>
        </w:tc>
      </w:tr>
      <w:tr>
        <w:trPr>
          <w:trHeight w:val="3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5,6</w:t>
            </w:r>
          </w:p>
        </w:tc>
      </w:tr>
      <w:tr>
        <w:trPr>
          <w:trHeight w:val="3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41,3</w:t>
            </w:r>
          </w:p>
        </w:tc>
      </w:tr>
      <w:tr>
        <w:trPr>
          <w:trHeight w:val="3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1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00,0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РБС 1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Комитет по образованию, всего, в т.ч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31,7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22,7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9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,7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,0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РБС 2 Управление по культуре,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,2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 3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- 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,0</w:t>
            </w:r>
          </w:p>
        </w:tc>
      </w:tr>
      <w:tr>
        <w:trPr>
          <w:trHeight w:val="3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5,6</w:t>
            </w:r>
          </w:p>
        </w:tc>
      </w:tr>
      <w:tr>
        <w:trPr>
          <w:trHeight w:val="4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4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оздоровительной кампан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5,7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1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5,7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РБС 1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митет по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0,9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,9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 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1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70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3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64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4,8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4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2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8</w:t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 xml:space="preserve">8. Прогнозная (справочная) оценка ресурсного обеспечения реализации муниципальной программы за </w:t>
      </w:r>
      <w:r>
        <w:rPr/>
        <w:t>счет всех источников финансирования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275"/>
        <w:gridCol w:w="851"/>
        <w:gridCol w:w="850"/>
        <w:gridCol w:w="851"/>
        <w:gridCol w:w="850"/>
        <w:gridCol w:w="851"/>
        <w:gridCol w:w="992"/>
        <w:gridCol w:w="992"/>
        <w:gridCol w:w="992"/>
      </w:tblGrid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4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ind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/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/</w:t>
            </w:r>
          </w:p>
          <w:p>
            <w:pPr>
              <w:pStyle w:val="Normal"/>
              <w:ind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РБС 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16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3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льная программ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отдыха и оздоровления детей в  муниципальном образовании город Ефрем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.ч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8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6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77,2</w:t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140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64,9</w:t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2,3</w:t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00,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РБС 1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b/>
              </w:rPr>
              <w:t>Комитет по образованию, всего, в т.ч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87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61,8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,7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,1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,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,0</w:t>
            </w:r>
          </w:p>
        </w:tc>
      </w:tr>
      <w:tr>
        <w:trPr>
          <w:trHeight w:val="11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РБС 2 Управление по культуре, всего, в т.ч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1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70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56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15,4</w:t>
            </w:r>
          </w:p>
        </w:tc>
      </w:tr>
      <w:tr>
        <w:trPr>
          <w:trHeight w:val="3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4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2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5521,6</w:t>
            </w:r>
          </w:p>
        </w:tc>
      </w:tr>
      <w:tr>
        <w:trPr>
          <w:trHeight w:val="3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3,8</w:t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 3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Администрация, всего, в т.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,0</w:t>
            </w:r>
          </w:p>
        </w:tc>
      </w:tr>
      <w:tr>
        <w:trPr>
          <w:trHeight w:val="6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,6</w:t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4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отдыха детей в каникулярное врем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8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7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23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33,7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4,6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7,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40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9,1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1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00,0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образованию, всего, в т.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30,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80,7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33,7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7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,0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 2 Управление по культуре,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 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,0</w:t>
            </w:r>
          </w:p>
        </w:tc>
      </w:tr>
      <w:tr>
        <w:trPr>
          <w:trHeight w:val="3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,6</w:t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4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здоровительной кампании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9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3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9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3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343,5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10,3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33,2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1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28,1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,7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культур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01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70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3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64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15,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4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1,6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7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9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3,8</w:t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9</w:t>
      </w:r>
      <w:r>
        <w:rPr/>
        <w:t>. Перечень объектов капитального строительства, объектов инвестиций  муниципальной программы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709"/>
        <w:gridCol w:w="851"/>
        <w:gridCol w:w="1134"/>
        <w:gridCol w:w="992"/>
        <w:gridCol w:w="992"/>
        <w:gridCol w:w="992"/>
        <w:gridCol w:w="993"/>
      </w:tblGrid>
      <w:tr>
        <w:trPr>
          <w:trHeight w:val="10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 местонахождение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ая мощ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строительства (реализации проекта) (г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утвержденной проектно-сметной документации (ПС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тная стоимость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статок на 1 января года начала реализации Программы (тыс. руб.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о (реализация проекта)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ончание (реализация проекта) строитель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ценах, утвержденных в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ценах года начал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ценах, утвержденных в ПСД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ценах года начала реализации Програм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роительство летнего жилого корпуса на территории МБУ ДОЛ "Ласточка", с. Вязово, Ефремовский район, Ту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полнение работ по ограждению территории МБУ ДОЛ "Ласточка" с. Вязово, Ефремовского района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</w:rPr>
              <w:t>Строительство столовой на 300 мест МБУ ДОЛ «Ласточка» с. Вязово, Ефремовский район Тульская обла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Строительство 4 летних домиков  на территории </w:t>
            </w:r>
            <w:r>
              <w:rPr>
                <w:rFonts w:cs="Arial" w:ascii="Arial" w:hAnsi="Arial"/>
                <w:bCs/>
                <w:color w:val="000000"/>
              </w:rPr>
              <w:t>МСОЛ</w:t>
            </w:r>
            <w:r>
              <w:rPr>
                <w:rFonts w:cs="Arial" w:ascii="Arial" w:hAnsi="Arial"/>
                <w:color w:val="000000"/>
              </w:rPr>
              <w:t xml:space="preserve"> «Оли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санузла на территории МСОЛ «Оли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наружной сети канализации на территории МСОЛ «Оли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сфальтирование территории МСОЛ «Олимп» в п. Быстри, Ефремовского района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кладка электрических сетей на территории МСОЛ «Олимп» в п. Быстри, Ефремовского района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ind w:left="-70" w:righ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ие наружных коммуникаций (электричество, вода, канализация) в рамках строительства объекта «Строительство столовой на 300 мест» с. Вязово, Ефремовский район Ту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1,5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6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ство жилого корпуса на территории МБУ ДОЛ "Ласточка", с. Вязово, Ефремовский район, Ту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</w:rPr>
              <w:t>3 97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роительство жилого корпуса на территории МБУ ДОЛ "Ласточка", с. Вязово, Ефремовский район, Ту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13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" w:right="-48" w:hanging="0"/>
              <w:jc w:val="center"/>
              <w:rPr/>
            </w:pPr>
            <w:r>
              <w:rPr>
                <w:rFonts w:cs="Arial" w:ascii="Arial" w:hAnsi="Arial"/>
              </w:rPr>
              <w:t>Строительство жилого корпуса на территории МБУ ДОЛ "Ласточка", с. Вязово, Ефремовский район, Ту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3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жилого корпуса на территории МБУ ДОЛ "Ласточка", с. Вязово, Ефремовский район, Ту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701" w:right="964" w:gutter="0" w:header="0" w:top="1134" w:footer="0" w:bottom="17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</w:t>
      </w:r>
      <w:r>
        <w:rPr/>
        <w:t>Паспорт инвестиционного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88"/>
        <w:gridCol w:w="670"/>
        <w:gridCol w:w="524"/>
        <w:gridCol w:w="1190"/>
        <w:gridCol w:w="1056"/>
        <w:gridCol w:w="540"/>
        <w:gridCol w:w="650"/>
        <w:gridCol w:w="678"/>
        <w:gridCol w:w="569"/>
        <w:gridCol w:w="860"/>
        <w:gridCol w:w="156"/>
        <w:gridCol w:w="399"/>
        <w:gridCol w:w="19"/>
        <w:gridCol w:w="803"/>
        <w:gridCol w:w="422"/>
        <w:gridCol w:w="1273"/>
        <w:gridCol w:w="1189"/>
        <w:gridCol w:w="1193"/>
        <w:gridCol w:w="119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Цель реализации инвестиционного проекта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летнего жилого корпуса на территории МБУ ДОЛ "Ласточка", с. Вязово, Ефремовский район, Тульская област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ind w:right="-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бот по ограждению территории МБУ ДОЛ "Ласточка" с.Вязово,Ефремовского района Туль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столовой на 300 мест МБУ ДОЛ «Ласточка» с.Вязово, Ефремовский район Тульская область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4 летних домиков  МСОЛ «Олимп», п. Быстри, Ефремовский район, Тульская област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</w:t>
            </w:r>
            <w:r>
              <w:rPr>
                <w:rFonts w:cs="Arial" w:ascii="Arial" w:hAnsi="Arial"/>
                <w:color w:val="000000"/>
              </w:rPr>
              <w:t xml:space="preserve"> ДО «ДЮСШ устройство санузла  на территории  МСОЛ «Олимп</w:t>
            </w:r>
            <w:r>
              <w:rPr>
                <w:rFonts w:cs="Arial" w:ascii="Arial" w:hAnsi="Arial"/>
                <w:bCs/>
                <w:color w:val="000000"/>
              </w:rPr>
              <w:t>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наружной сети канализации на территории МСОЛ «Олимп»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фальтирование; прокладка электрических сетей на территории МСОЛ «Олимп» в п. Быстри, Ефремовского района Тульской области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лючение наружных коммуникаций (электричество, вода, канализация) в рамках строительства объекта «Строительство столовой на 300 мест» с. Вязово Ефремовский район Тульская обла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жилого корпуса на территории МБУ ДОЛ "Ласточка", с.Вязово, Ефремовский район, Тульская 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жилого корпуса на территории МБУ ДОЛ "Ласточка", с.Вязово, Ефремовский район, Тульская область</w:t>
            </w:r>
          </w:p>
          <w:p>
            <w:pPr>
              <w:pStyle w:val="Normal"/>
              <w:autoSpaceDE w:val="false"/>
              <w:ind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жилого корпуса на территории МБУ ДОЛ "Ласточка", с.Вязово, Ефремовский район, Тульская область</w:t>
            </w:r>
          </w:p>
          <w:p>
            <w:pPr>
              <w:pStyle w:val="Normal"/>
              <w:autoSpaceDE w:val="false"/>
              <w:ind w:right="-4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жилого корпуса на территории МБУ ДОЛ "Ласточка", с.Вязово, Ефремовский район, Тульская область</w:t>
            </w:r>
          </w:p>
          <w:p>
            <w:pPr>
              <w:pStyle w:val="Normal"/>
              <w:autoSpaceDE w:val="false"/>
              <w:ind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Направление инвестировани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2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2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роительст во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роительст 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роительст 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Мощность (прирост мощности) объекта, подлежащая ввод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мест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мес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Срок ввода в эксплуатацию (в действие) объекта инвестиц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,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9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Главный распорядитель средств бюджета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город Ефремо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город Ефрем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город Ефрем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город Ефремо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город Ефрем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город Ефремов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город Ефремов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город Ефрем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город Ефрем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город Ефрем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город Ефрем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город Ефремов</w:t>
            </w:r>
          </w:p>
        </w:tc>
      </w:tr>
      <w:tr>
        <w:trPr>
          <w:trHeight w:val="8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Муниципальный заказчик (заказчи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город Ефремо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город Ефрем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город Ефрем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город Ефремо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город Ефрем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город Ефремов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город Ефремов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город Ефрем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город Ефрем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город Ефрем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город Ефрем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город Ефремов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Наличие проектной документации по инвестиционному проект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Наличие положительного заключения экспертизы проектной документации и результатов инженерных изыск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требуетс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требуетс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</w:t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ребует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требуетс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требуетс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</w:t>
            </w:r>
          </w:p>
          <w:p>
            <w:pPr>
              <w:pStyle w:val="Normal"/>
              <w:ind w:left="-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ребуетс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 </w:t>
            </w:r>
          </w:p>
          <w:p>
            <w:pPr>
              <w:pStyle w:val="Normal"/>
              <w:ind w:left="-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уетс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 </w:t>
            </w:r>
          </w:p>
          <w:p>
            <w:pPr>
              <w:pStyle w:val="Normal"/>
              <w:ind w:left="-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ует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</w:t>
            </w:r>
          </w:p>
          <w:p>
            <w:pPr>
              <w:pStyle w:val="Normal"/>
              <w:ind w:left="-7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ебует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требует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/>
        <w:tc>
          <w:tcPr>
            <w:tcW w:w="11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Технологическая структура капитальных вложений (тыс.руб.)</w:t>
            </w:r>
          </w:p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. Технологическая структура капитальных вложений (тыс.руб.) 2016 го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тная стоимость, включая НД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кущих ценах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ценах соответствующих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тная стоимость инвестиционного проекта,  всег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2,9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изыскательские работ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но-монтажные работ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1,7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затрат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. Технологическая структура капитальных вложений (тыс.руб.) 2017 год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тная стоимость инвестиционного проекта,  всег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6,7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изыскательские работ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но-монтажные работ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8,7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затраты (проверка проектно-сметной документации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. Технологическая структура капитальных вложений (тыс.руб.) 2018 год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тная стоимость инвестиционного проекта,  всег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62,9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6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изыскательские работ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но-монтажные работ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80,1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8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затрат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8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 Технологическая структура капитальных вложений (тыс.руб.) 2019 год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4,0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ая стоимость инвестиционного проекта,  всег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о-изыскательские работ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о-монтажные работ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9,8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трат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2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. Технологическая структура капитальных вложений (тыс.руб.) 2020 год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тная стоимость инвестиционного проекта,  всег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974,4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97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изыскательские работ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но-монтажные работ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974,4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97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затрат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6. Технологическая структура капитальных вложений (тыс.руб.) 2021 год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тная стоимость инвестиционного проекта,  всег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,0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изыскательские работ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но-монтажные работ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,0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затрат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7. Технологическая структура капитальных вложений (тыс.руб.) 2022 год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ая стоимость инвестиционного проекта,  всег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о-изыскательские работ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о-монтажные работ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трат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. Технологическая структура капитальных вложений (тыс.руб.) 2023 год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ая стоимость инвестиционного проекта,  всег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о-изыскательские работ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о-монтажные работ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траты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1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Предполагаемые источники и объемы финансирования инвестиционного проекта (в ценах соответствующих лет, тыс. 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а финансирования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тыс. 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1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Распределение сметной стоимости инвестиционного проекта по годам его реализации  (в ценах соответствующих лет, тыс. 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.1. год реализации инвестиционного проекта  </w:t>
            </w:r>
            <w:r>
              <w:rPr>
                <w:rFonts w:cs="Arial" w:ascii="Arial" w:hAnsi="Arial"/>
                <w:b/>
                <w:color w:val="000000"/>
              </w:rPr>
              <w:t>2016 год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объ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проектно-изыскательски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летнего жилого корпуса на территории МБУ ДОЛ «Ласточка», с. Вязово, Ефремовский район, Тульская область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,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ограждению территории МБУ ДОЛ «Ласточка» с. Вязово Ефремовского района Тульской области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4 летних домиков МСОЛ «Олимп», п. Быстри, Ефремовский район, Тульская область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,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санузла на территории спортивно-оздоровительного лагеря «Олимп» в с. Шилово Ефремовского района Тульской области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о-сметная документация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2. год реализации инвестиционного проекта  </w:t>
            </w:r>
            <w:r>
              <w:rPr>
                <w:rFonts w:cs="Arial" w:ascii="Arial" w:hAnsi="Arial"/>
                <w:b/>
              </w:rPr>
              <w:t>2017 год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оимость объ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роектно-изыскательски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толовой на 300 мест (с контрактом на 3 года) МБУ ДОЛ «Ласточка» с. Вязово, Ефремовский район Тульская область»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наружной сети канализации  на территории МСОЛ «Олимп»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о-сметная документация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роектно-сметной документации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. год реализации инвестиционного проекта  </w:t>
            </w:r>
            <w:r>
              <w:rPr>
                <w:rFonts w:cs="Arial" w:ascii="Arial" w:hAnsi="Arial"/>
                <w:b/>
              </w:rPr>
              <w:t>2018 год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оимость объ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роектно-изыскательски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толовой на 300 мест МБУ ДОЛ «Ласточка» с. Вязово Ефремовский район Тульская область»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4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ирование территории МСОЛ «Олимп» п. Быстри Ефремовского района Тульской области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,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ладка электрических сетей на территории МСОЛ «Олимп» п. Быстри Ефремовского района Тульской области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о-сметная документация на реконструкцию летних домиков</w:t>
            </w:r>
          </w:p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алаточного стационарного лагеря для детей, находящихся в трудной жизненной ситуации</w:t>
            </w:r>
          </w:p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4. год реализации инвестиционного проекта  </w:t>
            </w:r>
            <w:r>
              <w:rPr>
                <w:rFonts w:cs="Arial" w:ascii="Arial" w:hAnsi="Arial"/>
                <w:b/>
              </w:rPr>
              <w:t>2019год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оимость объ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роектно-изыскательски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толовой на 300 мест МБУ ДОЛ «Ласточка» с. Вязово Ефремовский район Тульская область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1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ие наружных коммуникаций (электричество, вода, канализация) в рамках строительства объекта «Строительство столовой на 300 мест» с. Вязово Ефремовский район Тульская область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алаточного стационарного лагеря для детей, находящихся в трудной жизненной ситуации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5. год реализации инвестиционного проекта  </w:t>
            </w:r>
            <w:r>
              <w:rPr>
                <w:rFonts w:cs="Arial" w:ascii="Arial" w:hAnsi="Arial"/>
                <w:b/>
              </w:rPr>
              <w:t>2020год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оимость объ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4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роектно-изыскательски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ство жилого корпуса на территории МБУ ДОЛ "Ласточка", с. Вязово, Ефремовский район, Тульская область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74,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6. год реализации инвестиционного проекта  </w:t>
            </w:r>
            <w:r>
              <w:rPr>
                <w:rFonts w:cs="Arial" w:ascii="Arial" w:hAnsi="Arial"/>
                <w:b/>
              </w:rPr>
              <w:t>2021год.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ъем бюджетных инвести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4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роектно-изыскательски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жилого корпуса на территории МБУ ДОЛ "Ласточка", с. Вязово, Ефремовский район, Тульская область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7. год реализации инвестиционного проекта  </w:t>
            </w:r>
            <w:r>
              <w:rPr>
                <w:rFonts w:cs="Arial" w:ascii="Arial" w:hAnsi="Arial"/>
                <w:b/>
              </w:rPr>
              <w:t>2022год.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инвести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4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роектно-изыскательски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жилого корпуса на территории МБУ ДОЛ "Ласточка", с. Вязово, Ефремовский район, Тульская область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8. год реализации инвестиционного проекта  </w:t>
            </w:r>
            <w:r>
              <w:rPr>
                <w:rFonts w:cs="Arial" w:ascii="Arial" w:hAnsi="Arial"/>
                <w:b/>
              </w:rPr>
              <w:t>2023год.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инвести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4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роектно-изыскательски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жилого корпуса на территории МБУ ДОЛ "Ласточка", с. Вязово, Ефремовский район, Тульская область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1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. Распределение общего (предельного) объема предоставляемых бюджетных инвестиций по годам реализации инвестиционного проекта (в ценах соответствующих лет, тыс. 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.1. Год реализации инвестиционного проекта </w:t>
            </w:r>
            <w:r>
              <w:rPr>
                <w:rFonts w:cs="Arial" w:ascii="Arial" w:hAnsi="Arial"/>
                <w:b/>
              </w:rPr>
              <w:t>2016 год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инвести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ind w:right="-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о-изыскательские     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ind w:right="-186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ind w:right="-186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ind w:right="-186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ind w:right="-186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(предельный) объем бюджетных инвестиций, всего </w:t>
            </w:r>
            <w:r>
              <w:rPr>
                <w:rFonts w:cs="Arial" w:ascii="Arial" w:hAnsi="Arial"/>
                <w:b/>
              </w:rPr>
              <w:t>7482,90 тыс. руб.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2,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летнего жилого корпуса на территории МБУ ДОЛ «Ласточка», с. Вязово, Ефремовский район, Тульская область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,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ограждению территории МБУ ДОЛ «Ласточка» с. Вязово Ефремовского района Тульской области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4 летних домиков МСОЛ «Олимп», п. Быстри, Ефремовский район, Тульская область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,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санузла на территории спортивно-оздоровительного лагеря «Олимп» в с. Шилово, Ефремовского района Тульской области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о-сметная документация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2.2. Год реализации инвестиционного проекта </w:t>
            </w:r>
            <w:r>
              <w:rPr>
                <w:rFonts w:cs="Arial" w:ascii="Arial" w:hAnsi="Arial"/>
                <w:b/>
              </w:rPr>
              <w:t>2017 год, всего 9936,7 тыс.руб.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инвести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ind w:right="-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о-изыскательские     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ind w:right="-186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ind w:right="-186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ind w:right="-186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ind w:right="-186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толовой на 300 мест (с контрактом на 3 года) МБУ ДОЛ «Ласточка» с. Вязово, Ефремовский район Тульская область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8,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наружной сети канализации на территории МСОЛ «Олимп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о-сметная документац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роектно-сметной документ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2.3. год реализации инвестиционного проекта  </w:t>
            </w:r>
            <w:r>
              <w:rPr>
                <w:rFonts w:cs="Arial" w:ascii="Arial" w:hAnsi="Arial"/>
                <w:b/>
              </w:rPr>
              <w:t>2018 год, всего 18863,0 тыс.руб.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ъем бюджетных инвести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роектно-изыскательски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толовой на 300 мест МБУ ДОЛ «Ласточка» с. Вязово, Ефремовский район Тульская область»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8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ирование территории МСОЛ «Олимп» п. Быстри, Ефремовского района Тульской области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,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ладка электрических сетей на территории МСОЛ «Олимп» п. Быстри, Ефремовского района Тульской области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о-сметная документация на реконструкцию летних домиков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алаточного стационарного лагеря для детей, находящихся в трудной жизненной ситуации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4. год реализации инвестиционного проекта  </w:t>
            </w:r>
            <w:r>
              <w:rPr>
                <w:rFonts w:cs="Arial" w:ascii="Arial" w:hAnsi="Arial"/>
                <w:b/>
              </w:rPr>
              <w:t>2019год, всего 21954,0тыс. руб.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ъем бюджетных инвести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59" w:hRule="atLeast"/>
        </w:trPr>
        <w:tc>
          <w:tcPr>
            <w:tcW w:w="77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роектно-изыскательски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толовой на 300 мест  МБУ ДОЛ «Ласточка» с. Вязово,Ефремовский район Тульская область»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1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ие наружных коммуникаций (электричество, вода, канализация) в рамках строительства объекта «Строительство столовой на 300 мест» с. Вязово, Ефремовский район Тульская область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алаточного стационарного лагеря для детей, находящихся в трудной жизненной ситуации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5. год реализации инвестиционного проекта  </w:t>
            </w:r>
            <w:r>
              <w:rPr>
                <w:rFonts w:cs="Arial" w:ascii="Arial" w:hAnsi="Arial"/>
                <w:b/>
              </w:rPr>
              <w:t>2020год. Всего 3974,4 тыс. руб.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ъем бюджетных инвести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4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роектно-изыскательски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жилого корпуса на территории МБУ ДОЛ "Ласточка", с. Вязово, Ефремовский район, Тульская область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74,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6. год реализации инвестиционного проекта  </w:t>
            </w:r>
            <w:r>
              <w:rPr>
                <w:rFonts w:cs="Arial" w:ascii="Arial" w:hAnsi="Arial"/>
                <w:b/>
              </w:rPr>
              <w:t>2021год. Всего 6000,0 тыс. руб.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ъем бюджетных инвести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роектно-изыскательски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жилого корпуса на территории МБУ ДОЛ "Ласточка", с. Вязово, Ефремовский район, Тульская область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7. год реализации инвестиционного проекта  </w:t>
            </w:r>
            <w:r>
              <w:rPr>
                <w:rFonts w:cs="Arial" w:ascii="Arial" w:hAnsi="Arial"/>
                <w:b/>
              </w:rPr>
              <w:t>2022год. Всего 6000,0 тыс. руб.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инвестиц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роектно-изыскательские работы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жилого корпуса на территории МБУ ДОЛ "Ласточка", с. Вязово, Ефремовский район, Тульская область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7. год реализации инвестиционного проекта  </w:t>
            </w:r>
            <w:r>
              <w:rPr>
                <w:rFonts w:cs="Arial" w:ascii="Arial" w:hAnsi="Arial"/>
                <w:b/>
              </w:rPr>
              <w:t>2023год. Всего 6000,0 тыс. руб.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инвестиц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роектно-изыскательские работы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жилого корпуса на территории МБУ ДОЛ "Ласточка", с. Вязово, Ефремовский район, Тульская область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. Количественные показатели результатов реализации инвестиционного проекта и удельная стоимость объекта (в текущих ценах/в ценах соответствующих лет, тыс. руб.) на единицу такого результ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летнего жилого корпуса на территории МБУ ДОЛ "Ласточка", с. Вязово, Ефремовский район, Тульская область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величение доли детей, получившие оздоровительные услуги в ДОЛ «Ласточка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ограждению территории МБУ ДОЛ "Ласточка" с. Вязово, Ефремовского района Тульской области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величение доли детей, получившие оздоровительные услуги в ДОЛ «Ласточка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толовой на 300 мест МБУ ДОЛ «Ласточка» с. Вязово, Ефремовский район Тульская область»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величение доли детей, получившие оздоровительные услуги в ДОЛ «Ласточка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ие наружных коммуникаций (электричество, вода, канализация) в рамках строительства объекта «Строительство столовой на 300 мест» с. Вязово, Ефремовский район Тульская область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величение доли детей, получившие оздоровительные услуги в ДОЛ «Ласточка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4 летних домиков  летних домиков МСОЛ «Олимп», п. Быстри, Ефремовский район, Тульская область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величение количества койко-мест от общего количества койко-мест в МСОЛ «Олимп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величение доли детей, получившие оздоровительные услуги в МСОЛ «Олимп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4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санузла  на территории </w:t>
            </w:r>
            <w:r>
              <w:rPr>
                <w:rFonts w:cs="Arial" w:ascii="Arial" w:hAnsi="Arial"/>
                <w:bCs/>
              </w:rPr>
              <w:t>МКУ</w:t>
            </w:r>
            <w:r>
              <w:rPr>
                <w:rFonts w:cs="Arial" w:ascii="Arial" w:hAnsi="Arial"/>
              </w:rPr>
              <w:t xml:space="preserve"> ДО «ДЮСШ №3 МСОЛ «Олимп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величение доли детей, получившие оздоровительные услуги в МСОЛ «Олимп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выгребной ямы на территории спортивно-оздоровительного лагеря "Олимп" в п. Быстри, Ефремовского района Тульской области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величение доли детей, получившие оздоровительные услуги в МСОЛ «Олимп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универсальной спортивной площадки на территории МСОЛ «Олимп» в п. Быстри, Ефремовского района Тульской области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величение доли детей, получившие оздоровительные услуги в МСОЛ «Олимп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универсальной спортивной площадки, детской игровой площадки на территории МБУ ДОЛ "Ласточка", с. Вязово, Ефремовский район, Тульская</w:t>
            </w:r>
          </w:p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величение доли детей, получившие оздоровительные услуги в МСОЛ «Олимп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жилого корпуса на территории МБУ ДОЛ "Ласточка", с. Вязово, Ефремовский район, Тульская область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величение доли детей, получившие оздоровительные услуги в ДОЛ «Ласточка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ляжа на территории МСОЛ «Олимп» в п. Быстри, Ефремовского района Тульской области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величение доли детей, получившие оздоровительные услуги в МСОЛ «Олимп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жилого корпуса на территории МБУ ДОЛ "Ласточка", с. Вязово, Ефремовский район, Тульская область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величение доли детей, получившие оздоровительные услуги в ДОЛ «Ласточка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headerReference w:type="default" r:id="rId2"/>
          <w:type w:val="nextPage"/>
          <w:pgSz w:orient="landscape" w:w="16838" w:h="11906"/>
          <w:pgMar w:left="488" w:right="488" w:gutter="0" w:header="720" w:top="993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10. Анализ рисков реализации  программы и описание мер по управлению рисками с целью минимизации их влияния на достижение целей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tab/>
        <w:t xml:space="preserve"> На результаты реализации Программы могут повлиять несвоевременное и недостаточное ее финансирование, нарушение сроков выполнения работ и оказания услуг. Также на результаты могут отрицательно повлиять вспышки инфекционных заболеваний в организациях отдыха и оздоровления детей.</w:t>
      </w:r>
    </w:p>
    <w:p>
      <w:pPr>
        <w:pStyle w:val="Normal"/>
        <w:spacing w:lineRule="auto" w:line="216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tab/>
        <w:t>Снижению возможных рисков будет способствовать качественное выполнение договорных обязательств поставщиками оборудования, исполнителями работ, а также организация органами местного самоуправления городского округа  контроля за наличием необходимых медицинских справок у детей, направляемых в оздоровительные загородные и санаторные учреждения Тульской области разных форм собственности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ab/>
        <w:t>В целях минимизации указанных рисков в процессе реализации Программы предусматривается проведение мониторинга выполнения Программы, регулярного анализа причин отклонения от плановых значений конечных показателей. При необходимости может осуществляться корректировка мероприятий Программы, а также перераспределение объемов финансирования в зависимости от изменения значимости решаемых задач в ходе реализации Программы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3"/>
      <w:type w:val="nextPage"/>
      <w:pgSz w:w="11906" w:h="16838"/>
      <w:pgMar w:left="1622" w:right="851" w:gutter="0" w:header="720" w:top="776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22:00Z</dcterms:created>
  <dc:creator>культура</dc:creator>
  <dc:description/>
  <cp:keywords/>
  <dc:language>en-US</dc:language>
  <cp:lastModifiedBy>Архипова</cp:lastModifiedBy>
  <cp:lastPrinted>2020-11-12T15:02:00Z</cp:lastPrinted>
  <dcterms:modified xsi:type="dcterms:W3CDTF">2020-11-16T13:22:00Z</dcterms:modified>
  <cp:revision>2</cp:revision>
  <dc:subject/>
  <dc:title/>
</cp:coreProperties>
</file>