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от 23.11.2020 г.                                                                                 № 14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5  «Об утверждении муниципальной программы  муниципального образования город Ефремов «Энергоэффективность муниципального образования город Ефремов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8"/>
          <w:szCs w:val="28"/>
        </w:rPr>
      </w:pPr>
      <w:r>
        <w:rPr>
          <w:rFonts w:cs="Arial" w:ascii="Arial" w:hAnsi="Arial"/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от 22.12.2016 № 15-100 «О бюджете муниципального образования город Ефремов на 2017 год и на плановый период 2018 и 2019 годов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7.10.2015 г. № 1735 «Об утверждении муниципальной программы муниципального образования город Ефремов «Энергоэффективность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right="-2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С.Г. Балтабаев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к постановлению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23.11.2020 г. № 14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6.10.2020 г. № 1263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 муниципального образования город Ефремов «Энергоэффектив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од 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:             </w:t>
      </w:r>
      <w:r>
        <w:rPr>
          <w:rFonts w:cs="Arial" w:ascii="Arial" w:hAnsi="Arial"/>
          <w:sz w:val="24"/>
          <w:szCs w:val="24"/>
        </w:rPr>
        <w:t xml:space="preserve">комитет по жизнеобеспечению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город Ефрем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проек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:             </w:t>
      </w:r>
      <w:r>
        <w:rPr>
          <w:rFonts w:cs="Arial" w:ascii="Arial" w:hAnsi="Arial"/>
          <w:sz w:val="24"/>
          <w:szCs w:val="24"/>
        </w:rPr>
        <w:t>сентябрь 2015 год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                                     </w:t>
      </w:r>
      <w:r>
        <w:rPr>
          <w:rFonts w:cs="Arial" w:ascii="Arial" w:hAnsi="Arial"/>
          <w:sz w:val="24"/>
          <w:szCs w:val="24"/>
        </w:rPr>
        <w:t xml:space="preserve">Лукьянченко Н.А.,  главный специалис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омитета по жизнеобеспечению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. (48741) 6-08-12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 администрации:                         </w:t>
      </w:r>
      <w:r>
        <w:rPr>
          <w:rFonts w:cs="Arial" w:ascii="Arial" w:hAnsi="Arial"/>
          <w:sz w:val="24"/>
          <w:szCs w:val="24"/>
        </w:rPr>
        <w:t>Бобровский С.А.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ь 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знеобеспечению  администрац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Ефремов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жизнеобеспечению                                                      С.А. Бобро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нергоэффективность муниципального образования город Ефремов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87"/>
      </w:tblGrid>
      <w:tr>
        <w:trPr>
          <w:trHeight w:val="14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жизнеобеспечению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   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Ефремов</w:t>
            </w:r>
          </w:p>
          <w:p>
            <w:pPr>
              <w:pStyle w:val="Normal"/>
              <w:spacing w:lineRule="auto" w:line="360"/>
              <w:ind w:left="8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2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2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16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программы: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сить энергоэффективность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 образования город Ефремов</w:t>
            </w:r>
          </w:p>
        </w:tc>
      </w:tr>
      <w:tr>
        <w:trPr>
          <w:trHeight w:val="126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город Ефремов</w:t>
            </w:r>
          </w:p>
          <w:p>
            <w:pPr>
              <w:pStyle w:val="Normal"/>
              <w:ind w:left="897" w:hanging="0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0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ываться  в 2016-2027 годах</w:t>
            </w:r>
          </w:p>
        </w:tc>
      </w:tr>
      <w:tr>
        <w:trPr>
          <w:trHeight w:val="11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(индикаторы)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ивности муниципально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ых энергосберегающих ламп (шт.) (годовая/за отчётный период);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ых светильников (шт.) ( годовая/за отчётный период);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(кВтч.) (годовая/за отчётный период);</w:t>
            </w:r>
            <w:r>
              <w:rPr>
                <w:rFonts w:cs="Arial" w:ascii="Arial" w:hAnsi="Arial"/>
                <w:i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 (кВтч.) (годовая/за отчётный период);</w:t>
            </w:r>
            <w:r>
              <w:rPr>
                <w:rFonts w:cs="Arial" w:ascii="Arial" w:hAnsi="Arial"/>
                <w:i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тепловой энерг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натуральном выражении (Гкал) (годовая/за отчётный период);</w:t>
            </w:r>
            <w:r>
              <w:rPr>
                <w:rFonts w:cs="Arial" w:ascii="Arial" w:hAnsi="Arial"/>
                <w:i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униципальной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ind w:left="239" w:hanging="18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2016-2027 годах, всего – 37137,3 тыс. руб., из них по года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0 году: 766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1 году: 2695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: 5229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3 году: 5424,4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4 году: 5637,3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5 году: 5848,4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6 году: 6088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7 году: 4467,7 тыс. руб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округа, всего – 37137,3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19 году: 3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0 году: 766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1 году: 2695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2 году: 5229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3 году: 5424,4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4 году: 5637,3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5 году: 5848,4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6 году: 6088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 2027 году: 4467,7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жидаемые результаты 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обретение  6000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нергосберегающих   ламп и 650 светильников в течение 12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электроэнергии  600000 кВтч в течение 12 лет;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 более 3800000 за 7 лет (кВтч.)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экономия тепловой энергии более 50 Гкал ежегод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энергоэффективности и энергосбережения в бюджетной сфере муниципального образования город Ефрем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11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 активизацию практических действий в области энергосбережения и энергоэффективности в муниципальном образовании город Ефремов.   Реализация   мероприятий   программы  будет  способствовать устойчивому сокращению удельного потребления энергетических ресурсов   в  организациях  бюджетной  сферы и муниципальных унитарных предприятий, росту    энергетической  и экологической безопасности городского округа.</w:t>
      </w:r>
    </w:p>
    <w:p>
      <w:pPr>
        <w:pStyle w:val="Normal"/>
        <w:ind w:left="-567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роприятия  программы должны стать инструментом   повышения  эффективности использования энергетических ресурсов, снижения  бюджетных  расходов на электроэнергию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реализуемой  в муниципальном образовании город Ефремов политики  энергоэффективности  и энергосбережения в  муниципальном образовании город Ефремов</w:t>
      </w:r>
      <w:r>
        <w:rPr>
          <w:rFonts w:cs="Arial" w:ascii="Arial" w:hAnsi="Arial"/>
          <w:b/>
          <w:color w:val="000000"/>
          <w:sz w:val="24"/>
          <w:szCs w:val="24"/>
        </w:rPr>
        <w:t>, основные цели и задачи муниципальной программы.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гноз развития </w:t>
      </w:r>
      <w:r>
        <w:rPr>
          <w:rFonts w:cs="Arial" w:ascii="Arial" w:hAnsi="Arial"/>
          <w:b/>
          <w:sz w:val="24"/>
          <w:szCs w:val="24"/>
        </w:rPr>
        <w:t>энергоэффективности  и энергосбережения муниципального образования город Ефремов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Прогноз развития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 целью программы    является    повышение энергоэффектив-ности в  муниципальном образовании город Ефремов.    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 поставленной цели осуществляется благодаря мероприятиям по закупке современных энергосберегающих ламп в количестве 6500 штук и светодиодных светильников в количестве 650 штук, что, в свою очередь, позволит сэкономить значительное количество электроэнергии  - 600000 Квтч в течение 12 лет. Поверка теплового счётчика и начисления за потреблённую тепловую энергию по прибору учёта позволят ежегодно экономить более 50 Гкал. По энергосервисному контракту в связи с заменой светильников уличного освещения на энергосберегающие экономия электроэнергии составит более 3800000 Квтч за 7 ле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программа будет реализовываться в период 2016-2027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новых нормативных правовых актов для реализации данной программы не требуется. 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, в  процессе реализации программы может потребоваться разработка таких правовых актов, что будет выполнено в виде внесения изменений в программу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целевых показателей (индикаторов) результативности муниципальной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будет обеспечено путем решения следующих задач и достижения следующих целевых значений показателей (индикаторов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6"/>
        <w:gridCol w:w="13"/>
        <w:gridCol w:w="695"/>
        <w:gridCol w:w="14"/>
        <w:gridCol w:w="70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ица измере-ния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эффективность муниципального образования город Ефремов»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бюджетной сферы муниципального образования город Ефре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7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6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6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купленных ламп /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теплов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в 2016-2027 годах составляет 37137,3 тыс. рублей за счет всех источников финансирования, в том числе за счет средств бюджета округа – 37137,3 тыс. рублей.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и объемов финансового обеспечения мероприятий муниципальной программы на 2016-2027 годы, получены на основании информации о количественных и стоимостных оценках соответствующи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567" w:firstLine="567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ёт средств бюджета округ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П/ подпрограммы/ основного мероприятия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2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Энергоэффектив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муниципального образования город Ефремов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5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5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1418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/ подпрограммы/ основного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4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муниципального образования город Ефремов «Энергоэффективность муниципального образования город Ефре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управление по культуре, молодежной политике, физической культуре и спорту в т. ч.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комитет по образованию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4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5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администрация МО город Ефремов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5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 может управлять ответственный исполнитель, уменьшая вероятность их возникновения, следует отнести следующ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-426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ционные риски, связанные</w:t>
      </w:r>
      <w:r>
        <w:rPr>
          <w:rFonts w:cs="Arial" w:ascii="Arial" w:hAnsi="Arial"/>
          <w:sz w:val="24"/>
          <w:szCs w:val="24"/>
        </w:rPr>
        <w:t xml:space="preserve">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други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276"/>
        <w:ind w:lef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иск 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76"/>
        <w:ind w:left="-426" w:firstLine="11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autoSpaceDE w:val="false"/>
        <w:spacing w:lineRule="auto" w:line="276"/>
        <w:ind w:left="-426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финансового обеспечения, который связан</w:t>
      </w:r>
      <w:r>
        <w:rPr>
          <w:rFonts w:cs="Arial" w:ascii="Arial" w:hAnsi="Arial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практику других муниципальных программ риск сбоев в реализации 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76"/>
        <w:ind w:left="-426"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также угрожают следующие  риски, которые связаны с изменения внешней среды и которыми невозможно управлять в рамках реализации программы.</w:t>
      </w:r>
    </w:p>
    <w:p>
      <w:pPr>
        <w:pStyle w:val="Normal"/>
        <w:autoSpaceDE w:val="false"/>
        <w:spacing w:lineRule="auto" w:line="276"/>
        <w:ind w:left="-426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 снижению бюджетных доходов, ухудшению динамики основных экономических показателей, в том числе повышению инфляции, снижению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76"/>
        <w:ind w:left="-426" w:firstLine="1135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uto" w:line="276"/>
        <w:ind w:left="-426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autoSpaceDE w:val="false"/>
        <w:spacing w:lineRule="auto" w:line="276"/>
        <w:ind w:lef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5:00Z</dcterms:created>
  <dc:creator>Бобровский</dc:creator>
  <dc:description/>
  <cp:keywords/>
  <dc:language>en-US</dc:language>
  <cp:lastModifiedBy>Архипова</cp:lastModifiedBy>
  <cp:lastPrinted>2020-11-12T17:48:00Z</cp:lastPrinted>
  <dcterms:modified xsi:type="dcterms:W3CDTF">2020-11-30T08:15:00Z</dcterms:modified>
  <cp:revision>2</cp:revision>
  <dc:subject/>
  <dc:title>АДМИНИСТРАЦИЯ</dc:title>
</cp:coreProperties>
</file>