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1.12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9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10.04.2018  № 4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предоставления помещений д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встреч депутатов с избирателями и опред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ециально отведенных мест, перечня помещений д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роведения встреч депутатов с избирателя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09.07.2019 № 265 «Об определении специально отведенных мест и перечня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 с избирателями, и об утверждении порядка их предоставления»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0.04.2018  № 414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я №№ 1,2,3 к Постановлению изложить в новой редакции (приложение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Отделу по делопроизводству и контролю администрации муниципального образования город Ефремов (Неликаева М.Г.) обнародовать настоящее постановление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Arial" w:ascii="Arial" w:hAnsi="Arial"/>
          <w:bCs/>
        </w:rPr>
        <w:t>3. Постановление вступает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lang w:eastAsia="en-US"/>
        </w:rPr>
        <w:t xml:space="preserve">Глава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Calibri" w:cs="Arial" w:ascii="Arial" w:hAnsi="Arial"/>
          <w:b/>
          <w:lang w:eastAsia="en-US"/>
        </w:rPr>
        <w:t xml:space="preserve">образования город Ефремов        </w:t>
        <w:tab/>
        <w:tab/>
        <w:tab/>
        <w:tab/>
        <w:t xml:space="preserve">С.Г. Балтабаев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2.2020 № 14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4 от 10.04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Специально отведенное место на территории муниципального образования город Ефремов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город Ефремов с избирателя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4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специально отведенного мес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пециально отведенного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фремов, ул. Мира, д.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а перед муниципальным казенным учреждением «Молодежно-подростковый центр «Октябрьский»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4 от 10.04.2018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мещ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976"/>
        <w:gridCol w:w="2268"/>
        <w:gridCol w:w="368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орган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 помещения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Лермонтова, д. 19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молодежно-подростковый центр «Октябр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Мира, д. 2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клуб «Колос» филиал № 5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Октябрьский, д. 5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Мир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Ефремов, ул. Комсомольская, д. 126</w:t>
            </w:r>
          </w:p>
        </w:tc>
      </w:tr>
      <w:tr>
        <w:trPr>
          <w:trHeight w:val="10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14 от 10.04.2018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  <w:r>
        <w:rPr>
          <w:rFonts w:cs="Arial" w:ascii="Arial" w:hAnsi="Arial"/>
          <w:b/>
          <w:bCs/>
        </w:rPr>
        <w:br/>
        <w:t>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Настоящий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яет условия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(далее – депутаты) с избирателями и направлен на обеспечение возможности достижения целей встреч с избирателями, транспортной доступности специально отведенных мест 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ведения встречи с избирателями депутат информирует администрацию муниципального образования город Ефремов (далее – администрация) в форме заявки на предоставление помещения (специально отведенного места)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Заявка подается депутатом лично или законным представителем депутата посредством почтового отправления либо в электронном виде в формате pdf на адрес электронной почты администрации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frem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та и время проведения встречи согласовывается администрацией с учетом графика работы учреждения (организации),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дновременно в од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е направления депутатами нескольких заявок на предоставление одного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в одно и то же время, очередность использования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Администрация в течение 2 рабочих дней после получения заявки на предоставление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уведомляет депутата посредством телефонной связи 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если на момент поступления заявки в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уже запланировано проведение мероприятия, либо помещение (</w:t>
      </w:r>
      <w:r>
        <w:rPr>
          <w:rFonts w:cs="Arial" w:ascii="Arial" w:hAnsi="Arial"/>
          <w:bCs/>
        </w:rPr>
        <w:t>специально отведенное место)</w:t>
      </w:r>
      <w:r>
        <w:rPr>
          <w:rFonts w:cs="Arial" w:ascii="Arial" w:hAnsi="Arial"/>
        </w:rPr>
        <w:t xml:space="preserve"> уже предоставлено для встречи другому депутату, администрация предлагает иное время или дату проведения встречи в дан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либо, по желанию депутата, предоставляет иное свободное помещение из перечня помещений, предоставляемых администрацией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епутат обеспечивает сохранность помещения и имущества, находящегося в нем. Проведение встречи депутата с избирателями не должно препятствовать осуществлению повседневной деятельности организации, размещенной в здании, где расположено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Помещения (</w:t>
      </w:r>
      <w:r>
        <w:rPr>
          <w:rFonts w:cs="Arial" w:ascii="Arial" w:hAnsi="Arial"/>
          <w:bCs/>
        </w:rPr>
        <w:t xml:space="preserve">специально отведенное место) </w:t>
      </w:r>
      <w:r>
        <w:rPr>
          <w:rFonts w:cs="Arial" w:ascii="Arial" w:hAnsi="Arial"/>
        </w:rPr>
        <w:t>для проведения встреч депутатов с избирателями предоставляются на безвозмездной основ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Приложение к Поряд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о предоставлении помещения (специально отведенного мест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помещение (специально отведенное мест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(предполагаемая дата проведения встречи)            (время начала проведения встреч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стречи - ____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тветственный за проведение мероприятия: 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, должность, контактный телефон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принять помещение и имущество, находящееся в нем, и вернуть его собственнику (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законодательного (представительного) органа, 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 контактного телефона, адрес электронной почты депут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подачи заявки ____________________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2:00Z</dcterms:created>
  <dc:creator>User</dc:creator>
  <dc:description/>
  <cp:keywords/>
  <dc:language>en-US</dc:language>
  <cp:lastModifiedBy>Архипова</cp:lastModifiedBy>
  <cp:lastPrinted>2020-12-01T12:30:00Z</cp:lastPrinted>
  <dcterms:modified xsi:type="dcterms:W3CDTF">2020-12-01T09:32:00Z</dcterms:modified>
  <cp:revision>2</cp:revision>
  <dc:subject/>
  <dc:title/>
</cp:coreProperties>
</file>