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.09.2024                                                             № 164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0.02.2015 №254 «ОБ УСЛОВИЯХ ОПЛАТЫ ТРУДА РАБОТНИКОВ МУНИЦИПАЛЬНОГО КАЗЕННОГО УЧРЕЖДЕНИЯ МУНИЦИПАЛЬНОГО ОБРАЗОВАНИЯ ГОРОД ЕФРЕМОВ «МУНИЦИПАЛЬНЫЙ АРХИ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 администрации муниципального образования город Ефремов от 18.07.2024г. № 1304 «Об индексации заработной платы работников муниципальных учреждений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0.02.2015 №254 «Об условиях оплаты труда работников муниципального казенного учреждения муниципального образования город Ефремов «Муниципальный архив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1.1 таблицу №1 раздела 2 Положения о</w:t>
      </w:r>
      <w:r>
        <w:rPr>
          <w:b w:val="false"/>
          <w:sz w:val="24"/>
          <w:szCs w:val="24"/>
        </w:rPr>
        <w:t>б условиях оплаты труда работников муниципального казенного учреждения муниципального образования город Ефремов «Муниципальный архив»</w:t>
      </w:r>
      <w:r>
        <w:rPr>
          <w:b w:val="false"/>
          <w:bCs w:val="false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ари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10.2024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 социальным вопроса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разования 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 Давыд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тета по экономике, развит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бизнес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Ю.Е. Печ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кономике администрации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Ефремов                                                          О.Ю. Шпорту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С.А. Гильмия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чальник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авовому обеспечен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и администраци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      Н.Ю. Ду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Дмитриева Марина Евгеньевн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экономике, развитию малого и среднего бизнес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7(48741) 6-09-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экземпляров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УКАЗАТЕЛЬ  РАССЫЛКИ</w:t>
      </w:r>
    </w:p>
    <w:p>
      <w:pPr>
        <w:pStyle w:val="Normal"/>
        <w:ind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администрации муниципаль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 город Ефрем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№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88"/>
        <w:gridCol w:w="960"/>
        <w:gridCol w:w="2310"/>
        <w:gridCol w:w="1559"/>
        <w:gridCol w:w="1043"/>
      </w:tblGrid>
      <w:tr>
        <w:trPr>
          <w:trHeight w:val="6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1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cs="Arial" w:ascii="Arial" w:hAnsi="Arial"/>
                <w:sz w:val="24"/>
                <w:szCs w:val="24"/>
              </w:rPr>
              <w:t>333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,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эк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П. Легост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экономике, развитию малого и среднего бизнес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Е. Печ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Гильмия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правовому обеспечению деятельности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Ю. Д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В. Артем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делопроизводству и контро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Г. Нелик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Муниципальный архи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Л. Сам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Предс. комитета по экон, разв,мал.,и ср. бизнеса </w:t>
      </w:r>
      <w:r>
        <w:rPr>
          <w:rFonts w:cs="Arial" w:ascii="Arial" w:hAnsi="Arial"/>
          <w:sz w:val="24"/>
          <w:szCs w:val="24"/>
        </w:rPr>
        <w:t xml:space="preserve">         ____________      </w:t>
      </w:r>
      <w:r>
        <w:rPr>
          <w:rFonts w:cs="Arial" w:ascii="Arial" w:hAnsi="Arial"/>
          <w:sz w:val="24"/>
          <w:szCs w:val="24"/>
          <w:u w:val="single"/>
        </w:rPr>
        <w:t>Ю.Е. Печниковава</w:t>
      </w:r>
      <w:r>
        <w:rPr>
          <w:rFonts w:cs="Arial" w:ascii="Arial" w:hAnsi="Arial"/>
          <w:sz w:val="24"/>
          <w:szCs w:val="24"/>
        </w:rPr>
        <w:t xml:space="preserve">      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отв. исполнителя)                                           (подпись)                   (Ф.И.О.)                     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ылка произведена  через  комитет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елопроизводству и контролю                 ___________________                          __________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)                                          (дата)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9:00Z</dcterms:created>
  <dc:creator>z</dc:creator>
  <dc:description/>
  <cp:keywords/>
  <dc:language>en-US</dc:language>
  <cp:lastModifiedBy>Архипова</cp:lastModifiedBy>
  <cp:lastPrinted>2024-02-06T11:48:00Z</cp:lastPrinted>
  <dcterms:modified xsi:type="dcterms:W3CDTF">2024-09-16T11:19:00Z</dcterms:modified>
  <cp:revision>2</cp:revision>
  <dc:subject/>
  <dc:title>Тульская область</dc:title>
</cp:coreProperties>
</file>