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2.2020г.                                                                                         № 152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№210 «Об условиях оплаты труда работников муниципального казенного учреждения 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Единая дежурно-диспетчерская служб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 №210 «Об условиях оплаты труда работников муниципального казенного учреждения муниципального образования город Ефремов «Единая дежурно-диспетчерская служба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пункте 4.2. раздела 4: 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лова «ежемесячной премии по результатам работы в размере - 3,5 долж. окладов» заменить словами: «ежемесячной премии по результатам работы в размере – 3,9 долж. окладов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 и распространяется на правоотношения, возникшие с 01.01.2020 года.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   С.Г. Балтабаев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3:00Z</dcterms:created>
  <dc:creator>z</dc:creator>
  <dc:description/>
  <cp:keywords/>
  <dc:language>en-US</dc:language>
  <cp:lastModifiedBy>Архипова</cp:lastModifiedBy>
  <cp:lastPrinted>2020-12-08T11:35:00Z</cp:lastPrinted>
  <dcterms:modified xsi:type="dcterms:W3CDTF">2020-12-15T07:03:00Z</dcterms:modified>
  <cp:revision>2</cp:revision>
  <dc:subject/>
  <dc:title>Тульская область</dc:title>
</cp:coreProperties>
</file>