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т 16.12.202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52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Об определении единого специально отведенного или приспособленного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а на территории муниципального образования город Ефрем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пунктом 1.1 статьи 8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Федерального закона от 19 июня 2004 года N 54-ФЗ «О собраниях, митингах, демонстрациях, шествиях и пикетированиях»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, постановлением Правительства Тульской области от 09.11.2017 № 529 «О внесении изменений в постановление правительства Тульской области от 18.12.2012 № 727», на основании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Устава муниципального образования город Ефремов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, администрация муниципального образования город Ефремов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Определить единое специально отведенное или приспособленное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о на территории муниципального образования город Ефремов (приложе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   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город Ефремов</w:t>
        <w:tab/>
        <w:tab/>
        <w:tab/>
        <w:t xml:space="preserve">            </w:t>
      </w:r>
      <w:r>
        <w:rPr/>
        <w:tab/>
        <w:tab/>
        <w:t>С.Г. Балтабае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к постановлению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и муниципального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разования город Ефремов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16.12.2020 № 152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Единое специально отведенное или приспособленное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о на территории муниципального образования город Ефремов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Адрес (место нахождения) специально отведенного м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писание специально отведенного мес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ульская область, г. Ефремов, ул. Комсомольска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ощадка перед входом в городскую рощу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ru-RU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2903"/>
        <w:gridCol w:w="3646"/>
      </w:tblGrid>
      <w:tr>
        <w:trPr>
          <w:trHeight w:val="23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00534" TargetMode="External"/><Relationship Id="rId3" Type="http://schemas.openxmlformats.org/officeDocument/2006/relationships/hyperlink" Target="http://docs.cntd.ru/document/8012008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08:00Z</dcterms:created>
  <dc:creator>User</dc:creator>
  <dc:description/>
  <cp:keywords/>
  <dc:language>en-US</dc:language>
  <cp:lastModifiedBy>Архипова</cp:lastModifiedBy>
  <cp:lastPrinted>2020-12-16T11:06:00Z</cp:lastPrinted>
  <dcterms:modified xsi:type="dcterms:W3CDTF">2020-12-16T08:08:00Z</dcterms:modified>
  <cp:revision>2</cp:revision>
  <dc:subject/>
  <dc:title/>
</cp:coreProperties>
</file>